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z w:val="22"/>
        </w:rPr>
        <w:t>（別紙様式１－１添付資料＜写真＞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作成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日時点の現場写真（全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撮影日：</w:t>
      </w:r>
      <w:r>
        <w:rPr>
          <w:sz w:val="22"/>
        </w:rPr>
        <w:t>令和〇年（〇〇年）〇〇月〇〇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635</wp:posOffset>
                </wp:positionV>
                <wp:extent cx="3867150" cy="3086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5pt;margin-top:0pt;width:304.4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939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景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1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景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3886200" cy="297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pt;width:305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0365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全景写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0pt;mso-position-vertical-relative:text;margin-left:22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全景写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9:00Z</dcterms:created>
  <dc:creator>Windows XP Mode</dc:creator>
  <dc:description/>
  <cp:keywords/>
  <dc:language>en-US</dc:language>
  <cp:lastModifiedBy>kumamoto</cp:lastModifiedBy>
  <cp:lastPrinted>2014-02-12T20:59:00Z</cp:lastPrinted>
  <dcterms:modified xsi:type="dcterms:W3CDTF">2020-02-18T01:19:00Z</dcterms:modified>
  <cp:revision>4</cp:revision>
  <dc:subject/>
  <dc:title>【取扱注意】（内部用）</dc:title>
</cp:coreProperties>
</file>