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32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32"/>
          <w:szCs w:val="24"/>
        </w:rPr>
        <w:t>事業者の取組に関する申出書</w:t>
      </w:r>
    </w:p>
    <w:p>
      <w:pPr>
        <w:pStyle w:val="Normal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（申出書）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代表者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告日（令和７年（２０２５年）８月１日）現在で実施している取組について、下記のとおり申し出ます。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9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分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評価項目・申出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添付書類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写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働く環境の整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「熊本県ブライト企業」の認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認定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22"/>
                <w:szCs w:val="24"/>
              </w:rPr>
              <w:t>多様な人材の活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22"/>
                <w:szCs w:val="24"/>
              </w:rPr>
              <w:t>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  <w:szCs w:val="24"/>
              </w:rPr>
              <w:t>障害者就労施設等の製品等の調達実績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　※当該年度または前年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調達した実績がわかる書類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22"/>
                <w:szCs w:val="24"/>
              </w:rPr>
              <w:t>（領収証、契約書等）</w:t>
            </w:r>
          </w:p>
        </w:tc>
      </w:tr>
      <w:tr>
        <w:trPr>
          <w:trHeight w:val="6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環境配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省エネルギー、エネルギーシフト等の推進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　事業活動温暖化計画書制度の対象事業者（義務及び任意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エコアクション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の認証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RE100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の参加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再エネ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宣言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RE Action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の参加</w:t>
            </w:r>
          </w:p>
          <w:p>
            <w:pPr>
              <w:pStyle w:val="Normal"/>
              <w:overflowPunct w:val="false"/>
              <w:spacing w:lineRule="exact" w:line="240"/>
              <w:ind w:firstLine="228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評価基準日の前月まで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森林吸収量認証書の交付実績（熊本県森林吸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 xml:space="preserve">収量認証制度実施要綱による） 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 xml:space="preserve">当該年度又は前年度に限る 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「認証量の決定通知」を以て認証書に代え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ことも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制度の計画期間中であることが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確認できる書類</w:t>
            </w:r>
          </w:p>
          <w:p>
            <w:pPr>
              <w:pStyle w:val="Normal"/>
              <w:overflowPunct w:val="false"/>
              <w:spacing w:lineRule="exact" w:line="240"/>
              <w:ind w:left="228" w:hanging="228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　・県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HP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に記載の義務事業者及び任意事業者一覧ページの写し（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HP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への記載が間に合わない場合は、計画書の受理が確認できる書類（電子申請システム受理メールの写し等）＋計画書の計画期間記載ページの写し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spacing w:lineRule="exact" w:line="12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認証・登録証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RE100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参加時のプレスリリース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参加証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認証書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その他の持続可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能な社会の実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　熊本県ＳＤＧｓ登録制度の登録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　パートナーシップ構築宣言の登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　登録証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</w:r>
          </w:p>
          <w:p>
            <w:pPr>
              <w:pStyle w:val="Normal"/>
              <w:overflowPunct w:val="false"/>
              <w:ind w:left="456" w:hanging="456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4"/>
              </w:rPr>
              <w:t>　パートナーシップ構築宣言の宣言文</w:t>
            </w:r>
          </w:p>
        </w:tc>
      </w:tr>
    </w:tbl>
    <w:p>
      <w:pPr>
        <w:pStyle w:val="Normal"/>
        <w:overflowPunct w:val="false"/>
        <w:spacing w:lineRule="exact" w:line="100"/>
        <w:ind w:left="456" w:hanging="456"/>
        <w:textAlignment w:val="baseline"/>
        <w:rPr>
          <w:rFonts w:ascii="ＭＳ 明朝;MS Mincho" w:hAnsi="ＭＳ 明朝;MS Mincho" w:cs="ＭＳ 明朝;MS Mincho"/>
          <w:color w:val="FF0000"/>
          <w:spacing w:val="4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FF0000"/>
          <w:spacing w:val="4"/>
          <w:kern w:val="0"/>
          <w:sz w:val="22"/>
          <w:szCs w:val="24"/>
        </w:rPr>
      </w:r>
    </w:p>
    <w:p>
      <w:pPr>
        <w:pStyle w:val="Normal"/>
        <w:overflowPunct w:val="false"/>
        <w:spacing w:lineRule="exact" w:line="240"/>
        <w:ind w:left="456" w:hanging="456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4"/>
        </w:rPr>
        <w:t>※①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4"/>
        </w:rPr>
        <w:t>「申出内容」欄は、現在取得している認証又は登録状況など、該当事項にチェック☑を記入してください。</w:t>
      </w:r>
    </w:p>
    <w:p>
      <w:pPr>
        <w:pStyle w:val="Normal"/>
        <w:overflowPunct w:val="false"/>
        <w:spacing w:lineRule="exact" w:line="240"/>
        <w:ind w:left="456" w:hanging="456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4"/>
        </w:rPr>
        <w:t>　②提出する際は、「添付書類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4"/>
        </w:rPr>
        <w:t>写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4"/>
        </w:rPr>
        <w:t>」欄の該当項目にチェック☑を記入し、該当する書類を添付してください。</w:t>
      </w:r>
    </w:p>
    <w:p>
      <w:pPr>
        <w:pStyle w:val="Normal"/>
        <w:overflowPunct w:val="false"/>
        <w:spacing w:lineRule="exact" w:line="240"/>
        <w:ind w:left="456" w:hanging="456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4"/>
        </w:rPr>
        <w:t>　③紛失等により登録証等がない場合は、当該制度を所管する所属に問合せのうえ、再発行又は登録等を証明する書類の交付を受けてください。（再発行や証明が可能かを含めてお問い合わせください。）※問合せ先は裏面を参照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/>
        <w:drawing>
          <wp:inline distT="0" distB="0" distL="0" distR="0">
            <wp:extent cx="5848985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ＭＳ 明朝;MS Mincho"/>
          <w:kern w:val="0"/>
          <w:sz w:val="24"/>
          <w:szCs w:val="21"/>
        </w:rPr>
      </w:pPr>
      <w:r>
        <w:rPr>
          <w:rFonts w:eastAsia="ＭＳ ゴシック;MS Gothic" w:cs="ＭＳ 明朝;MS Mincho" w:ascii="Times New Roman" w:hAnsi="Times New Roman"/>
          <w:kern w:val="0"/>
          <w:sz w:val="24"/>
          <w:szCs w:val="21"/>
        </w:rPr>
      </w:r>
    </w:p>
    <w:sectPr>
      <w:type w:val="nextPage"/>
      <w:pgSz w:w="11906" w:h="16838"/>
      <w:pgMar w:left="1418" w:right="127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5:00Z</dcterms:created>
  <dc:creator>hiroko</dc:creator>
  <dc:description/>
  <cp:keywords/>
  <dc:language>en-US</dc:language>
  <cp:lastModifiedBy>1550113</cp:lastModifiedBy>
  <cp:lastPrinted>2024-06-07T11:12:00Z</cp:lastPrinted>
  <dcterms:modified xsi:type="dcterms:W3CDTF">2025-07-25T11:32:00Z</dcterms:modified>
  <cp:revision>7</cp:revision>
  <dc:subject/>
  <dc:title>ねんりんピック２０１１(ふれ愛)熊本</dc:title>
</cp:coreProperties>
</file>