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（２０２５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企画コンペ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立図書館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こども本の森 熊本プロモーション業務委託に係る企画コンペに参加したいので、別紙のとおり関係書類を添付の上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/>
  <dcterms:modified xsi:type="dcterms:W3CDTF">2025-08-04T03:53:00Z</dcterms:modified>
  <cp:revision>1</cp:revision>
  <dc:subject/>
  <dc:title/>
</cp:coreProperties>
</file>