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4" w:hanging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-480060</wp:posOffset>
                </wp:positionV>
                <wp:extent cx="1028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県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-37.8pt;mso-position-vertical-relative:text;margin-left:-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岡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214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1"/>
        <w:ind w:left="214" w:hanging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宗教法人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6730</wp:posOffset>
                </wp:positionV>
                <wp:extent cx="127063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紙様式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8.35pt;mso-wrap-distance-left:7.1pt;mso-wrap-distance-right:0pt;mso-wrap-distance-top:0pt;mso-wrap-distance-bottom:0pt;margin-top:-39.9pt;mso-position-vertical-relative:text;margin-left:3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第１回九州地区宗教法人実務研修会　参加者名簿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県　名：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26"/>
        <w:gridCol w:w="1611"/>
        <w:gridCol w:w="1968"/>
        <w:gridCol w:w="1278"/>
        <w:gridCol w:w="1278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名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参加日に○を付ける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6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  <w:t>注）受講者は、原則として１法人につき１名とします。ただし、日程の途中で受講者が交代することは可能です。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1270635" cy="360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紙様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8.35pt;mso-wrap-distance-left:7.1pt;mso-wrap-distance-right:0pt;mso-wrap-distance-top:0pt;mso-wrap-distance-bottom:0pt;margin-top:-9.95pt;mso-position-vertical-relative:text;margin-left:3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0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-470535</wp:posOffset>
                </wp:positionV>
                <wp:extent cx="10287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県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-37.0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岡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７年度第１回九州地区宗教法人実務研修会　質問票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法 人 名：　　　　　　　　　 　   　（　　　　 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質問者名：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1"/>
          <w:u w:val="single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84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の要旨）</w:t>
            </w:r>
          </w:p>
        </w:tc>
      </w:tr>
    </w:tbl>
    <w:p>
      <w:pPr>
        <w:pStyle w:val="21"/>
        <w:ind w:left="0"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々の法人に限定された質問には、お答えできない場合があります。</w:t>
      </w:r>
    </w:p>
    <w:p>
      <w:pPr>
        <w:pStyle w:val="21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時間の都合などで回答できない場合がありますので、その際は御容赦ください。</w:t>
      </w:r>
    </w:p>
    <w:tbl>
      <w:tblPr>
        <w:tblW w:w="2107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</w:tblGrid>
      <w:tr>
        <w:trPr>
          <w:trHeight w:val="353" w:hRule="atLeast"/>
        </w:trPr>
        <w:tc>
          <w:tcPr>
            <w:tcW w:w="21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３</w:t>
            </w:r>
          </w:p>
        </w:tc>
      </w:tr>
    </w:tbl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-667385</wp:posOffset>
                </wp:positionV>
                <wp:extent cx="10287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県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25pt;mso-wrap-distance-left:9.05pt;mso-wrap-distance-right:9.05pt;mso-wrap-distance-top:0pt;mso-wrap-distance-bottom:0pt;margin-top:-52.5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岡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600" w:hRule="atLeast"/>
        </w:trPr>
        <w:tc>
          <w:tcPr>
            <w:tcW w:w="61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出席表は、研修会当日、受付にご提出ください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第１回九州地区宗教法人実務研修会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出席表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TextBodyIndent"/>
        <w:ind w:left="276" w:hanging="240"/>
        <w:rPr/>
      </w:pPr>
      <w:r>
        <w:rPr/>
        <w:t>　　　　　　　　　　　</w:t>
      </w:r>
      <w:r>
        <w:rPr>
          <w:kern w:val="0"/>
        </w:rPr>
        <w:t>所轄庁（県の場合は県名）（　　国　・　　　　　　県　）</w:t>
      </w:r>
    </w:p>
    <w:p>
      <w:pPr>
        <w:pStyle w:val="TextBodyIndent"/>
        <w:spacing w:lineRule="exact" w:line="560"/>
        <w:ind w:left="240" w:firstLine="2448"/>
        <w:rPr/>
      </w:pPr>
      <w:r>
        <w:rPr>
          <w:kern w:val="0"/>
        </w:rPr>
        <w:t>宗 教 法 人 名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法 人 所 在 地  　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TextBodyIndent"/>
        <w:ind w:left="276" w:hanging="240"/>
        <w:rPr>
          <w:u w:val="single"/>
        </w:rPr>
      </w:pPr>
      <w:r>
        <w:rPr>
          <w:u w:val="single"/>
        </w:rPr>
      </w:r>
    </w:p>
    <w:p>
      <w:pPr>
        <w:pStyle w:val="TextBodyIndent"/>
        <w:ind w:left="276" w:hanging="240"/>
        <w:rPr/>
      </w:pPr>
      <w:r>
        <w:rPr/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4198"/>
        <w:gridCol w:w="1278"/>
        <w:gridCol w:w="1278"/>
      </w:tblGrid>
      <w:tr>
        <w:trPr>
          <w:trHeight w:val="5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rPr/>
            </w:pPr>
            <w:r>
              <w:rPr/>
              <w:t>役職名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spacing w:val="9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Indent"/>
              <w:spacing w:lineRule="exact" w:line="320" w:before="0" w:after="80"/>
              <w:ind w:lef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参加日に○を付ける</w:t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20" w:before="80" w:after="0"/>
              <w:ind w:left="0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6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/1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9" w:firstLine="3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</w:tbl>
    <w:p>
      <w:pPr>
        <w:pStyle w:val="21"/>
        <w:ind w:left="194" w:hanging="180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autoSpaceDE w:val="false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0:00Z</dcterms:created>
  <dc:creator>企画部情報システム課</dc:creator>
  <dc:description/>
  <cp:keywords/>
  <dc:language>en-US</dc:language>
  <cp:lastModifiedBy>9150027</cp:lastModifiedBy>
  <cp:lastPrinted>2022-07-21T13:12:00Z</cp:lastPrinted>
  <dcterms:modified xsi:type="dcterms:W3CDTF">2025-08-07T05:32:00Z</dcterms:modified>
  <cp:revision>15</cp:revision>
  <dc:subject/>
  <dc:title>学振第　　　号</dc:title>
</cp:coreProperties>
</file>