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tbl>
      <w:tblPr>
        <w:tblW w:w="1477" w:type="dxa"/>
        <w:jc w:val="left"/>
        <w:tblInd w:w="75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</w:tblGrid>
      <w:tr>
        <w:trPr>
          <w:trHeight w:val="3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</w:tr>
      <w:tr>
        <w:trPr>
          <w:trHeight w:val="7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受付時に提示された番号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0"/>
        </w:rPr>
        <w:t>企　画　提　案　書　（正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0"/>
        </w:rPr>
        <w:t>副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0"/>
        </w:rPr>
        <w:t>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知事　木村　敬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759" w:type="dxa"/>
        <w:jc w:val="left"/>
        <w:tblInd w:w="2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4"/>
        <w:gridCol w:w="2245"/>
        <w:gridCol w:w="2246"/>
      </w:tblGrid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395605</wp:posOffset>
                      </wp:positionV>
                      <wp:extent cx="447675" cy="447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2pt;margin-top:31.1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: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:</w:t>
            </w:r>
          </w:p>
        </w:tc>
      </w:tr>
      <w:tr>
        <w:trPr>
          <w:trHeight w:val="421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spacing w:lineRule="auto" w:line="360" w:before="120" w:after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661035</wp:posOffset>
                </wp:positionV>
                <wp:extent cx="421640" cy="153987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53972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86400 w 239040"/>
                            <a:gd name="textAreaTop" fmla="*/ 22680 h 873000"/>
                            <a:gd name="textAreaBottom" fmla="*/ 850320 h 87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5.8pt;margin-top:52.05pt;width:33.15pt;height:12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農福連携技術支援者育成研修企画・運営業務委託に係る企画コンペの企画提案書を提出します。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表紙（本紙）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応募者概要説明書（別紙）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業務概要・企画提案書（任意様式、※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24765</wp:posOffset>
                </wp:positionV>
                <wp:extent cx="12604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～５は提出必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19.5pt;mso-wrap-distance-left:9.05pt;mso-wrap-distance-right:9.05pt;mso-wrap-distance-top:0pt;mso-wrap-distance-bottom:0pt;margin-top:1.95pt;mso-position-vertical-relative:text;margin-left:3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～５は提出必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見積書（任意様式、※２）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事業者の取組みに関する申出書（別紙３）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304165</wp:posOffset>
                </wp:positionV>
                <wp:extent cx="421640" cy="12160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21608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86400 w 239040"/>
                            <a:gd name="textAreaTop" fmla="*/ 17640 h 689400"/>
                            <a:gd name="textAreaBottom" fmla="*/ 671760 h 68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23.95pt;width:33.15pt;height:9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　添付書類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会社概要が分かる書類（パンフレット等）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提案内容を説明する補足書類（任意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0440</wp:posOffset>
                </wp:positionH>
                <wp:positionV relativeFrom="paragraph">
                  <wp:posOffset>170815</wp:posOffset>
                </wp:positionV>
                <wp:extent cx="108013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は任意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9.5pt;mso-wrap-distance-left:9.05pt;mso-wrap-distance-right:9.05pt;mso-wrap-distance-top:0pt;mso-wrap-distance-bottom:0pt;margin-top:13.45pt;mso-position-vertical-relative:text;margin-left:3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は任意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同種及び類似事業の実績がわかるもの（任意様式、※３）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その他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仕様書に基づき、概ね次の事項を記載すること</w:t>
      </w:r>
    </w:p>
    <w:p>
      <w:pPr>
        <w:pStyle w:val="TextBody"/>
        <w:spacing w:lineRule="auto" w:line="276" w:before="120" w:after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企画提案、事業実施方針</w:t>
      </w:r>
    </w:p>
    <w:p>
      <w:pPr>
        <w:pStyle w:val="TextBody"/>
        <w:spacing w:lineRule="auto" w:line="276" w:before="120" w:after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業務実施体制（組織表、業務実施スケジュール）</w:t>
      </w:r>
    </w:p>
    <w:p>
      <w:pPr>
        <w:pStyle w:val="TextBody"/>
        <w:spacing w:lineRule="auto" w:line="276" w:before="120" w:after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技術力、実績</w:t>
      </w:r>
    </w:p>
    <w:p>
      <w:pPr>
        <w:pStyle w:val="TextBody"/>
        <w:spacing w:lineRule="auto" w:line="276" w:before="120" w:after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経費の内訳、内容</w:t>
      </w:r>
    </w:p>
    <w:p>
      <w:pPr>
        <w:pStyle w:val="TextBody"/>
        <w:spacing w:lineRule="auto" w:line="276" w:before="120" w:after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その他の本業務の受託に向けたアピール</w:t>
      </w:r>
    </w:p>
    <w:p>
      <w:pPr>
        <w:pStyle w:val="TextBody"/>
        <w:spacing w:lineRule="auto" w:line="276" w:before="120" w:after="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単価・数量・工数・人員等の積算内訳を詳細に明記すること。その際、内税、税別が分かるように記載すること。消費税の免税事業者であれば、その旨を明記すること。</w:t>
      </w:r>
    </w:p>
    <w:p>
      <w:pPr>
        <w:pStyle w:val="TextBody"/>
        <w:spacing w:lineRule="auto" w:line="276" w:before="120" w:after="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顧客名、業務内容、受注年月（業務機関）を記載すること。自治体・公的機関に関する実績がある場合は、その旨を記載すること。なお、顧客名の記載においては、相手方の同意を得ること。同意が得られない場合は、業種名等を記載すること。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作成・記入上の注意事項</w:t>
      </w:r>
    </w:p>
    <w:p>
      <w:pPr>
        <w:pStyle w:val="TextBody"/>
        <w:spacing w:lineRule="auto" w:line="276" w:before="120" w:after="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　原則として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版の用紙を用いること。ただし、必要に応じ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版の用紙を挿入することも可とする。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使用する文字の大きさは、原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ポイント以上とすること。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ウ　表紙を除き、通し番号（ページ番号）を付すこと。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　左右の余白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穴ファイルに綴じた際に文字が読めるよう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㎜以上とすること。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　両面印刷は可と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募者概要説明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年　　月　　日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5500"/>
      </w:tblGrid>
      <w:tr>
        <w:trPr>
          <w:trHeight w:val="9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社名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職・指名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社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</w:tr>
      <w:tr>
        <w:trPr>
          <w:trHeight w:val="9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県内支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あれば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</w:tr>
      <w:tr>
        <w:trPr>
          <w:trHeight w:val="9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立年月日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9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本金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従業員数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な事業内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の特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R</w:t>
            </w:r>
            <w:r>
              <w:rPr>
                <w:sz w:val="28"/>
                <w:szCs w:val="28"/>
              </w:rPr>
              <w:t>点など）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Ｐ明朝" w:ascii="ＭＳ Ｐ明朝" w:hAnsi="ＭＳ Ｐ明朝"/>
        </w:rPr>
        <w:t>※</w:t>
      </w:r>
      <w:r>
        <w:rPr/>
        <w:t>会社概要が分かる書類（パンフレット等）があれば添付すること。</w:t>
      </w:r>
    </w:p>
    <w:p>
      <w:pPr>
        <w:pStyle w:val="TextBody"/>
        <w:spacing w:lineRule="auto" w:line="276" w:before="120" w:after="0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start="0" w:fmt="decimal"/>
      <w:formProt w:val="false"/>
      <w:titlePg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rFonts w:ascii="ＭＳ Ｐゴシック" w:hAnsi="ＭＳ Ｐゴシック" w:eastAsia="ＭＳ Ｐゴシック" w:cs="ＭＳ Ｐゴシック"/>
      </w:rPr>
    </w:lvl>
    <w:lvl w:ilvl="1">
      <w:start w:val="1"/>
      <w:pStyle w:val="Heading2"/>
      <w:numFmt w:val="decimal"/>
      <w:suff w:val="nothing"/>
      <w:lvlText w:val="%1-%2　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Ｐ明朝" w:cs="Times New Roman"/>
      <w:color w:val="000000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Arial" w:hAnsi="Arial" w:cs="Arial"/>
      <w:sz w:val="32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Ｐゴシック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ボックス"/>
    <w:basedOn w:val="Normal"/>
    <w:qFormat/>
    <w:pPr>
      <w:jc w:val="both"/>
    </w:pPr>
    <w:rPr>
      <w:rFonts w:ascii="Arial" w:hAnsi="Arial" w:eastAsia="ＭＳ Ｐゴシック" w:cs="Arial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40" w:hanging="240"/>
    </w:pPr>
    <w:rPr>
      <w:rFonts w:ascii="ＭＳ Ｐ明朝" w:hAnsi="ＭＳ Ｐ明朝" w:cs="ＭＳ Ｐ明朝"/>
      <w:sz w:val="24"/>
    </w:rPr>
  </w:style>
  <w:style w:type="paragraph" w:styleId="Style14">
    <w:name w:val="箇条書き"/>
    <w:basedOn w:val="Normal"/>
    <w:qFormat/>
    <w:pPr>
      <w:ind w:left="240" w:firstLine="240"/>
    </w:pPr>
    <w:rPr>
      <w:rFonts w:ascii="Arial" w:hAnsi="Arial" w:cs="Arial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47:00Z</dcterms:created>
  <dc:creator>地域政策課</dc:creator>
  <dc:description/>
  <cp:keywords/>
  <dc:language>en-US</dc:language>
  <cp:lastModifiedBy>1950454</cp:lastModifiedBy>
  <cp:lastPrinted>2023-05-26T16:08:00Z</cp:lastPrinted>
  <dcterms:modified xsi:type="dcterms:W3CDTF">2025-08-05T11:36:00Z</dcterms:modified>
  <cp:revision>19</cp:revision>
  <dc:subject/>
  <dc:title>様式３</dc:title>
</cp:coreProperties>
</file>