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２号様式（第３条・第９条関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収支予算書（収支精算書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補助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Times New Roman" w:eastAsia="ＭＳ Ｐゴシック"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181"/>
        <w:gridCol w:w="1653"/>
        <w:gridCol w:w="945"/>
        <w:gridCol w:w="945"/>
        <w:gridCol w:w="2362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分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精算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　算　額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　　　較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減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  <w:tr>
        <w:trPr>
          <w:trHeight w:val="50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（注）区分欄の記入方法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１　市町村直営、団体営等直接補助事業の場合、収入の部は自己負担分を含めて記入し、支出の部の区分欄は（賃金、旅費、消耗品費、通信運搬費、工事費、用地買収費、補償費、工事雑費・・・等）を記入し、計欄は事業費総額とする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２　間接補助事業の場合の支出の部の区分欄は、○○事業補助金、事業負担金　　等のほか、事務費がある場合は事務費の節区分を記入し、計欄は補助等に要する総額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55:00Z</dcterms:created>
  <dc:creator/>
  <dc:description/>
  <cp:keywords/>
  <dc:language>en-US</dc:language>
  <cp:lastModifiedBy>9550324</cp:lastModifiedBy>
  <cp:lastPrinted>2025-05-05T10:54:00Z</cp:lastPrinted>
  <dcterms:modified xsi:type="dcterms:W3CDTF">2025-07-24T02:43:00Z</dcterms:modified>
  <cp:revision>9</cp:revision>
  <dc:subject/>
  <dc:title/>
</cp:coreProperties>
</file>