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別記第７号様式（第９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　　　　　号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令和　年（　　　　年）　　月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熊本県知事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補助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７年度（２０２５年）お試し発注サポート事業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年（　　　　年）　　月　　日付け　第　　　号の交付決定通知に基づき、（補助事業等の名称）を実施したので、熊本県補助金等交付規則第１３条及び熊本県健康福祉補助金等交付要項第９条の規定により、関係書類を添えてその実績を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実績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収支精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55:00Z</dcterms:created>
  <dc:creator/>
  <dc:description/>
  <cp:keywords/>
  <dc:language>en-US</dc:language>
  <cp:lastModifiedBy>9550324</cp:lastModifiedBy>
  <cp:lastPrinted>2025-05-05T10:54:00Z</cp:lastPrinted>
  <dcterms:modified xsi:type="dcterms:W3CDTF">2025-07-24T02:48:00Z</dcterms:modified>
  <cp:revision>9</cp:revision>
  <dc:subject/>
  <dc:title/>
</cp:coreProperties>
</file>