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５）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企画提案書</w:t>
      </w:r>
    </w:p>
    <w:p>
      <w:pPr>
        <w:pStyle w:val="Normal"/>
        <w:autoSpaceDE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（２０２５年）　　月　　日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熊本県環境生活部環境局自然保護課長　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住　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会社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代表者職氏名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７年度熊本県トイレコンテナ購入に係る公募型プロポーザル実施要領に基づき、下記のとおり関係書類を提出します。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資料（正本１部／副本７部）】　※提出した資料に✓を入れること。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02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料名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画提案書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　審査項目一覧（様式５別紙） ※別途、電子データでも提出すること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　見積書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　必要関係資料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  <w:t>□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オ　事業者の取組に関する申出書（様式６）</w:t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担当者】</w:t>
      </w:r>
    </w:p>
    <w:tbl>
      <w:tblPr>
        <w:tblW w:w="90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245"/>
      </w:tblGrid>
      <w:tr>
        <w:trPr>
          <w:trHeight w:val="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所属・役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4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6:00Z</dcterms:created>
  <dc:creator/>
  <dc:description/>
  <cp:keywords/>
  <dc:language>en-US</dc:language>
  <cp:lastModifiedBy>1800111</cp:lastModifiedBy>
  <cp:lastPrinted>2025-07-01T13:26:00Z</cp:lastPrinted>
  <dcterms:modified xsi:type="dcterms:W3CDTF">2025-07-07T04:53:00Z</dcterms:modified>
  <cp:revision>11</cp:revision>
  <dc:subject/>
  <dc:title>ねんりんピック２０１１(ふれ愛)熊本</dc:title>
</cp:coreProperties>
</file>