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0"/>
        </w:rPr>
        <w:t>参 加 辞 退 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340"/>
        <w:ind w:right="200" w:hanging="0"/>
        <w:jc w:val="both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  <w:t>熊本県東京事務所長　内藤　美恵　様</w:t>
      </w:r>
    </w:p>
    <w:p>
      <w:pPr>
        <w:pStyle w:val="Normal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02"/>
        <w:gridCol w:w="2334"/>
      </w:tblGrid>
      <w:tr>
        <w:trPr>
          <w:trHeight w:val="660" w:hRule="atLeast"/>
        </w:trPr>
        <w:tc>
          <w:tcPr>
            <w:tcW w:w="22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5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905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35pt;margin-top:0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担当者所属・氏名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2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TEL:</w:t>
            </w:r>
            <w:r>
              <w:rPr>
                <w:sz w:val="16"/>
              </w:rPr>
              <w:t>　</w:t>
            </w:r>
          </w:p>
        </w:tc>
        <w:tc>
          <w:tcPr>
            <w:tcW w:w="23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FAX:</w:t>
            </w:r>
            <w:r>
              <w:rPr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340"/>
        <w:ind w:left="210" w:firstLine="240"/>
        <w:jc w:val="both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  <w:t>「令和７年度首都圏における熊本県関係人口創出プロモーション事業業務委託」に係るプロポーザルについて、参加申込書類を提出しましたが、下記の理由により参加を辞退します。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  <w:t>（理由）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地域政策課</dc:creator>
  <dc:description/>
  <cp:keywords/>
  <dc:language>en-US</dc:language>
  <cp:lastModifiedBy>4810511</cp:lastModifiedBy>
  <cp:lastPrinted>2020-03-16T11:54:00Z</cp:lastPrinted>
  <dcterms:modified xsi:type="dcterms:W3CDTF">2025-07-04T07:02:00Z</dcterms:modified>
  <cp:revision>35</cp:revision>
  <dc:subject/>
  <dc:title>様式集</dc:title>
</cp:coreProperties>
</file>