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（２０２４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阿蘇地域観光推進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押印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阿蘇周遊デジタルスタンプラリー運営業務」委託に係る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</w:rPr>
      <w:t>（別紙様式２）　　　　　　　　　　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締切：令和６年（２０２４年）７月１９日（金）正午必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4:00Z</dcterms:created>
  <dc:creator>熊本県</dc:creator>
  <dc:description/>
  <cp:keywords/>
  <dc:language>en-US</dc:language>
  <cp:lastModifiedBy>4810319</cp:lastModifiedBy>
  <cp:lastPrinted>2020-09-08T15:10:00Z</cp:lastPrinted>
  <dcterms:modified xsi:type="dcterms:W3CDTF">2024-06-26T23:19:00Z</dcterms:modified>
  <cp:revision>17</cp:revision>
  <dc:subject/>
  <dc:title>「ＫＡＮＳＡＩ戦略」推進事業の業務に係る企画コンペ実施要領</dc:title>
</cp:coreProperties>
</file>