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ind w:firstLine="476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Style15"/>
        <w:spacing w:lineRule="exact" w:line="308"/>
        <w:ind w:firstLine="476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spacing w:lineRule="exact" w:line="308"/>
        <w:ind w:firstLine="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工賃向上支援・農福連携推進事業業務委託に関する質問書</w:t>
      </w:r>
    </w:p>
    <w:p>
      <w:pPr>
        <w:pStyle w:val="Style15"/>
        <w:spacing w:lineRule="exact" w:line="30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20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1335"/>
        <w:gridCol w:w="4950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質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について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distribut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団体名</w:t>
            </w:r>
          </w:p>
        </w:tc>
        <w:tc>
          <w:tcPr>
            <w:tcW w:w="6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148" w:after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担当者名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1" w:hanging="4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148" w:after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lang w:eastAsia="zh-CN"/>
              </w:rPr>
              <w:t>　ＴＥ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：</w:t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1" w:hanging="4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148" w:after="0"/>
              <w:ind w:firstLine="24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lang w:eastAsia="zh-CN"/>
              </w:rPr>
              <w:t>ＦＡＸ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：</w:t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6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1" w:hanging="4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148" w:after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M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A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I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L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：</w:t>
            </w:r>
          </w:p>
        </w:tc>
        <w:tc>
          <w:tcPr>
            <w:tcW w:w="495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7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質問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3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5:00Z</dcterms:created>
  <dc:creator/>
  <dc:description/>
  <cp:keywords/>
  <dc:language>en-US</dc:language>
  <cp:lastModifiedBy>9550324</cp:lastModifiedBy>
  <cp:lastPrinted>2025-06-13T19:42:00Z</cp:lastPrinted>
  <dcterms:modified xsi:type="dcterms:W3CDTF">2025-06-24T01:26:00Z</dcterms:modified>
  <cp:revision>10</cp:revision>
  <dc:subject/>
  <dc:title/>
</cp:coreProperties>
</file>