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請様式１号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くま食健康マイスター店指定希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Normal"/>
        <w:ind w:firstLine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くま食健康マイスター店の指定を希望したいので、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申込者情報</w:t>
      </w:r>
    </w:p>
    <w:tbl>
      <w:tblPr>
        <w:tblW w:w="879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523"/>
      </w:tblGrid>
      <w:tr>
        <w:trPr>
          <w:trHeight w:val="59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店舗名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希望する取組み内容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希望する項目の□にチェック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基本実施項目　　　※注意（１）から（４）は必須です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施設内禁煙の実施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野菜１２０ｇメニューの提供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ヘルシーオーダーへの対応（次のいずれかを行う。複数選択可）</w:t>
      </w:r>
    </w:p>
    <w:p>
      <w:pPr>
        <w:pStyle w:val="TextBody"/>
        <w:spacing w:lineRule="atLeast" w:line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□　食べやすくするための固さや大きさの調整</w:t>
      </w:r>
    </w:p>
    <w:p>
      <w:pPr>
        <w:pStyle w:val="TextBody"/>
        <w:spacing w:lineRule="atLeast" w:line="0"/>
        <w:ind w:firstLine="907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/>
        </w:rPr>
        <w:t>　エネルギーが気になる方への対応</w:t>
      </w:r>
    </w:p>
    <w:p>
      <w:pPr>
        <w:pStyle w:val="TextBody"/>
        <w:spacing w:lineRule="atLeast" w:line="0"/>
        <w:ind w:firstLine="907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/>
        </w:rPr>
        <w:t>　脂質が気になる方への対応</w:t>
      </w:r>
    </w:p>
    <w:p>
      <w:pPr>
        <w:pStyle w:val="TextBody"/>
        <w:spacing w:lineRule="atLeast" w:line="0"/>
        <w:ind w:left="453" w:hanging="453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□　塩分が気になる方への対応</w:t>
      </w:r>
    </w:p>
    <w:p>
      <w:pPr>
        <w:pStyle w:val="TextBody"/>
        <w:spacing w:lineRule="atLeast" w:line="0"/>
        <w:ind w:left="454" w:hanging="227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４）県産品の積極的な活用（地産地消）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選択実施項目</w:t>
      </w:r>
    </w:p>
    <w:tbl>
      <w:tblPr>
        <w:tblW w:w="879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806"/>
      </w:tblGrid>
      <w:tr>
        <w:trPr>
          <w:trHeight w:val="659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つ星店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栄養成分表示</w:t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二つ星店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野菜くまモリ定食又は弁当の提供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つ星店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ブルーサークルメニューの提供（「メニュー考案表」を添付すること）</w:t>
            </w:r>
          </w:p>
        </w:tc>
      </w:tr>
      <w:tr>
        <w:trPr>
          <w:trHeight w:val="5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スマートミールの提供（認証書を添付すること）</w:t>
            </w:r>
          </w:p>
        </w:tc>
      </w:tr>
    </w:tbl>
    <w:p>
      <w:pPr>
        <w:pStyle w:val="Normal"/>
        <w:ind w:firstLine="10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11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74625</wp:posOffset>
                </wp:positionV>
                <wp:extent cx="5991225" cy="112522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1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地域の管轄保健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熊本市の場合は熊本県健康福祉部健康局健康づくり推進課　健康長寿・食育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 〒862-8570　熊本市中央区水前寺６丁目１８番１号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話：０９６－３３３－２２５２　 　ＦＡＸ：０９６－３８３－０４９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73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3.75pt;width:471.7pt;height:8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地域の管轄保健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熊本市の場合は熊本県健康福祉部健康局健康づくり推進課　健康長寿・食育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2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 〒862-8570　熊本市中央区水前寺６丁目１８番１号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話：０９６－３３３－２２５２　 　ＦＡＸ：０９６－３８３－０４９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73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2510</wp:posOffset>
                </wp:positionH>
                <wp:positionV relativeFrom="paragraph">
                  <wp:posOffset>67945</wp:posOffset>
                </wp:positionV>
                <wp:extent cx="11518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お問い合わ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pt;mso-wrap-distance-left:9.05pt;mso-wrap-distance-right:9.05pt;mso-wrap-distance-top:0pt;mso-wrap-distance-bottom:0pt;margin-top:5.35pt;mso-position-vertical-relative:text;margin-left:18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お問い合わ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申請様式１号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 xml:space="preserve">メニュー考案表 </w:t>
      </w:r>
    </w:p>
    <w:p>
      <w:pPr>
        <w:pStyle w:val="Normal"/>
        <w:ind w:firstLine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本書に献立及び材料名等をご記入ください。</w:t>
      </w:r>
    </w:p>
    <w:p>
      <w:pPr>
        <w:pStyle w:val="Normal"/>
        <w:ind w:left="680" w:hanging="453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調味料や油についても、食塩相当量と栄養量の算出に必要となりますので、分量まで記載漏れのないようご注意ください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産地名は、可能な限り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 記入例 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560"/>
        <w:gridCol w:w="3402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献立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料名（１人分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産地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魚のムニエ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麦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タ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え野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赤ピーマ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クレソ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レモ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天草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岡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熊本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０ｇ（正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．５ｇ又は小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輪切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560"/>
        <w:gridCol w:w="3402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献立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料名（１人分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産地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量</w:t>
            </w:r>
          </w:p>
        </w:tc>
      </w:tr>
      <w:tr>
        <w:trPr>
          <w:trHeight w:val="685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2" w:firstLine="12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申請様式１号＞</w:t>
      </w:r>
    </w:p>
    <w:p>
      <w:pPr>
        <w:pStyle w:val="Normal"/>
        <w:ind w:right="908" w:firstLine="1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メニュー考案表）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560"/>
        <w:gridCol w:w="3402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献立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料名（１人分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産地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量</w:t>
            </w:r>
          </w:p>
        </w:tc>
      </w:tr>
      <w:tr>
        <w:trPr>
          <w:trHeight w:val="130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申請様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＞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メニュー写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作品全体の雰囲気がわかるもの（料理の集合写真）を２枚程度貼付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026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請様式２号＞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1701"/>
        <w:gridCol w:w="2207"/>
        <w:gridCol w:w="1350"/>
        <w:gridCol w:w="2443"/>
      </w:tblGrid>
      <w:tr>
        <w:trPr>
          <w:trHeight w:val="1619" w:hRule="atLeast"/>
        </w:trPr>
        <w:tc>
          <w:tcPr>
            <w:tcW w:w="9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くま食健康マイスター店指定申請書</w:t>
            </w:r>
          </w:p>
          <w:p>
            <w:pPr>
              <w:pStyle w:val="Normal"/>
              <w:spacing w:lineRule="atLeast" w:line="0"/>
              <w:ind w:right="-52" w:firstLine="47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栄養アドバイザー氏名：　 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新規　・　継続（指定番号：　　　　）　</w:t>
            </w:r>
          </w:p>
          <w:p>
            <w:pPr>
              <w:pStyle w:val="Normal"/>
              <w:ind w:firstLine="4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次の事項を承諾のうえ、くま食健康マイスター店の指定を申請します。</w:t>
            </w:r>
          </w:p>
          <w:p>
            <w:pPr>
              <w:pStyle w:val="Normal"/>
              <w:ind w:firstLine="44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１　県ホームページ、県が作成する啓発媒体への掲載への協力</w:t>
            </w:r>
          </w:p>
          <w:p>
            <w:pPr>
              <w:pStyle w:val="Normal"/>
              <w:ind w:firstLine="44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２　ちらしの設置等による応援店の宣伝・普及活動への協力</w:t>
            </w:r>
          </w:p>
          <w:p>
            <w:pPr>
              <w:pStyle w:val="Normal"/>
              <w:ind w:firstLine="44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３　健康づくりに関する情報発信への協力</w:t>
            </w:r>
          </w:p>
          <w:p>
            <w:pPr>
              <w:pStyle w:val="Normal"/>
              <w:ind w:firstLine="44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４　各種調査への協力</w:t>
            </w:r>
          </w:p>
          <w:p>
            <w:pPr>
              <w:pStyle w:val="Normal"/>
              <w:ind w:right="24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　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熊本県健康福祉部健康局健康づくり推進課長　様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名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住所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名（法人の場合は、法人名及び代表者名）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：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メールアドレス：</w:t>
            </w:r>
          </w:p>
        </w:tc>
      </w:tr>
      <w:tr>
        <w:trPr>
          <w:trHeight w:val="55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内容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基本実施項目</w:t>
            </w:r>
          </w:p>
        </w:tc>
      </w:tr>
      <w:tr>
        <w:trPr>
          <w:trHeight w:val="2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１）施設内禁煙の実施　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70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２）野菜１２０ｇメニューの提供</w:t>
            </w:r>
          </w:p>
          <w:p>
            <w:pPr>
              <w:pStyle w:val="Normal"/>
              <w:ind w:left="680" w:hanging="6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野菜１２０ｇ以上野菜を使用しているメニュー名と使用量（ｇ）を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3970</wp:posOffset>
                      </wp:positionV>
                      <wp:extent cx="4238625" cy="3105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864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.65pt;margin-top:1.1pt;width:333.7pt;height:2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70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３）ヘルシーオーダー対応</w:t>
            </w:r>
          </w:p>
          <w:p>
            <w:pPr>
              <w:pStyle w:val="TextBody"/>
              <w:ind w:left="227" w:firstLine="68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</w:rPr>
              <w:t xml:space="preserve">ア　食べやすくするための固さや大きさの調整 </w:t>
            </w:r>
          </w:p>
          <w:p>
            <w:pPr>
              <w:pStyle w:val="TextBody"/>
              <w:ind w:left="227" w:firstLine="68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</w:rPr>
              <w:t>イ　エネルギーが気になる方への対応</w:t>
            </w:r>
          </w:p>
          <w:p>
            <w:pPr>
              <w:pStyle w:val="TextBody"/>
              <w:ind w:left="227" w:firstLine="68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</w:rPr>
              <w:t>ウ　脂質が気になる方への対応       　　　　</w:t>
            </w:r>
          </w:p>
          <w:p>
            <w:pPr>
              <w:pStyle w:val="TextBody"/>
              <w:ind w:left="227" w:firstLine="68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</w:rPr>
              <w:t>エ　塩分が気になる方への対応</w:t>
            </w:r>
          </w:p>
        </w:tc>
      </w:tr>
      <w:tr>
        <w:trPr>
          <w:trHeight w:val="53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1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４）県産品の積極的活用（地産地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県産品を使用している食材名を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1755</wp:posOffset>
                      </wp:positionV>
                      <wp:extent cx="4210050" cy="4857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020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5pt;margin-top:5.65pt;width:331.45pt;height:3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つ星店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栄養成分表示　</w:t>
            </w:r>
          </w:p>
          <w:p>
            <w:pPr>
              <w:pStyle w:val="Normal"/>
              <w:ind w:first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（申請様式２－１号を添付すること）</w:t>
            </w:r>
          </w:p>
        </w:tc>
      </w:tr>
      <w:tr>
        <w:trPr>
          <w:trHeight w:val="84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二つ星店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野菜くまモリ定食又は弁当の提供</w:t>
            </w:r>
          </w:p>
          <w:p>
            <w:pPr>
              <w:pStyle w:val="Normal"/>
              <w:ind w:first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（申請様式２－２号を添付すること）</w:t>
            </w:r>
          </w:p>
        </w:tc>
      </w:tr>
      <w:tr>
        <w:trPr>
          <w:trHeight w:val="84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三つ星店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ブルーサークルメニューの提供</w:t>
            </w:r>
          </w:p>
          <w:p>
            <w:pPr>
              <w:pStyle w:val="Normal"/>
              <w:ind w:first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（申請様式２－３号を添付すること）</w:t>
            </w:r>
          </w:p>
        </w:tc>
      </w:tr>
      <w:tr>
        <w:trPr>
          <w:trHeight w:val="82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スマートミールの提供　</w:t>
            </w:r>
          </w:p>
          <w:p>
            <w:pPr>
              <w:pStyle w:val="Normal"/>
              <w:ind w:first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（申請様式２－４号及び認証書を添付すること）</w:t>
            </w:r>
          </w:p>
        </w:tc>
      </w:tr>
      <w:tr>
        <w:trPr>
          <w:trHeight w:val="177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情報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：　　　　　　　　　連絡先電話番号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時間：　　　　　　　　　　定休日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：無　・　有（　　　　台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等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：</w:t>
            </w:r>
          </w:p>
        </w:tc>
      </w:tr>
      <w:tr>
        <w:trPr>
          <w:trHeight w:val="177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ランディングページへの掲載希望について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ちらかに〇を記入し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ランディングページへの掲載を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します　→　下記の１～５をご記入ください。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しません　→　以上で終了です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掲載する住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申請住所同上（同上の場合は〇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掲載する電話番号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掲載する店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掲載する写真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メールでデータをご提出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備考欄に記載する事項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例）社員のみ利用可、事前予約必須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請様式２―１号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栄養アドバイザー氏名：　　　　　　　　</w:t>
      </w:r>
    </w:p>
    <w:p>
      <w:pPr>
        <w:pStyle w:val="Normal"/>
        <w:ind w:right="89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shd w:fill="D8D8D8" w:val="clear"/>
        </w:rPr>
        <w:t>栄養成分表示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  <w:gridCol w:w="3231"/>
        <w:gridCol w:w="3366"/>
      </w:tblGrid>
      <w:tr>
        <w:trPr>
          <w:trHeight w:val="390" w:hRule="atLeast"/>
          <w:cantSplit w:val="true"/>
        </w:trPr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ニュー名</w:t>
            </w:r>
          </w:p>
        </w:tc>
        <w:tc>
          <w:tcPr>
            <w:tcW w:w="659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（必須）</w:t>
            </w:r>
          </w:p>
        </w:tc>
        <w:tc>
          <w:tcPr>
            <w:tcW w:w="336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ロカロリー</w:t>
            </w:r>
          </w:p>
        </w:tc>
      </w:tr>
      <w:tr>
        <w:trPr>
          <w:trHeight w:val="360" w:hRule="atLeast"/>
          <w:cantSplit w:val="true"/>
        </w:trPr>
        <w:tc>
          <w:tcPr>
            <w:tcW w:w="2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ム</w:t>
            </w:r>
          </w:p>
        </w:tc>
      </w:tr>
      <w:tr>
        <w:trPr>
          <w:trHeight w:val="360" w:hRule="atLeast"/>
          <w:cantSplit w:val="true"/>
        </w:trPr>
        <w:tc>
          <w:tcPr>
            <w:tcW w:w="2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　　　質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ム</w:t>
            </w:r>
          </w:p>
        </w:tc>
      </w:tr>
      <w:tr>
        <w:trPr>
          <w:trHeight w:val="360" w:hRule="atLeast"/>
          <w:cantSplit w:val="true"/>
        </w:trPr>
        <w:tc>
          <w:tcPr>
            <w:tcW w:w="2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炭水化物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ム</w:t>
            </w:r>
          </w:p>
        </w:tc>
      </w:tr>
      <w:tr>
        <w:trPr>
          <w:trHeight w:val="360" w:hRule="atLeast"/>
          <w:cantSplit w:val="true"/>
        </w:trPr>
        <w:tc>
          <w:tcPr>
            <w:tcW w:w="2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（必須）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ム</w:t>
            </w:r>
          </w:p>
        </w:tc>
      </w:tr>
      <w:tr>
        <w:trPr>
          <w:trHeight w:val="285" w:hRule="atLeast"/>
          <w:cantSplit w:val="true"/>
        </w:trPr>
        <w:tc>
          <w:tcPr>
            <w:tcW w:w="2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）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27"/>
        <w:rPr/>
      </w:pPr>
      <w:r>
        <w:rPr/>
        <w:t>写真（メニューの写真、表示の様子）</w:t>
      </w:r>
    </w:p>
    <w:tbl>
      <w:tblPr>
        <w:tblW w:w="9171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4647" w:hRule="atLeast"/>
          <w:cantSplit w:val="true"/>
        </w:trPr>
        <w:tc>
          <w:tcPr>
            <w:tcW w:w="9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メニューの写真）</w:t>
            </w:r>
          </w:p>
        </w:tc>
      </w:tr>
      <w:tr>
        <w:trPr>
          <w:trHeight w:val="4522" w:hRule="atLeast"/>
          <w:cantSplit w:val="true"/>
        </w:trPr>
        <w:tc>
          <w:tcPr>
            <w:tcW w:w="9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表示の様子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複数申請する場合は、コピーして御使用ください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請様式２―２号＞</w:t>
      </w:r>
    </w:p>
    <w:p>
      <w:pPr>
        <w:pStyle w:val="Normal"/>
        <w:ind w:right="139" w:firstLine="52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栄養アドバイザー氏名：　　</w:t>
      </w:r>
    </w:p>
    <w:p>
      <w:pPr>
        <w:pStyle w:val="Normal"/>
        <w:ind w:right="89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shd w:fill="D8D8D8" w:val="clear"/>
        </w:rPr>
        <w:t>野菜くまモリ定食又は弁当の提供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  <w:gridCol w:w="3686"/>
        <w:gridCol w:w="3366"/>
      </w:tblGrid>
      <w:tr>
        <w:trPr>
          <w:trHeight w:val="493" w:hRule="atLeast"/>
          <w:cantSplit w:val="true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ニュー名</w:t>
            </w:r>
          </w:p>
        </w:tc>
        <w:tc>
          <w:tcPr>
            <w:tcW w:w="7052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野菜使用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5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）</w:t>
            </w:r>
          </w:p>
        </w:tc>
        <w:tc>
          <w:tcPr>
            <w:tcW w:w="70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9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ム</w:t>
            </w:r>
          </w:p>
        </w:tc>
      </w:tr>
      <w:tr>
        <w:trPr>
          <w:trHeight w:val="360" w:hRule="atLeast"/>
          <w:cantSplit w:val="true"/>
        </w:trPr>
        <w:tc>
          <w:tcPr>
            <w:tcW w:w="21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（必須）</w:t>
            </w:r>
          </w:p>
        </w:tc>
        <w:tc>
          <w:tcPr>
            <w:tcW w:w="336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ロカロリー</w:t>
            </w:r>
          </w:p>
        </w:tc>
      </w:tr>
      <w:tr>
        <w:trPr>
          <w:trHeight w:val="360" w:hRule="atLeast"/>
          <w:cantSplit w:val="true"/>
        </w:trPr>
        <w:tc>
          <w:tcPr>
            <w:tcW w:w="21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ム</w:t>
            </w:r>
          </w:p>
        </w:tc>
      </w:tr>
      <w:tr>
        <w:trPr>
          <w:trHeight w:val="360" w:hRule="atLeast"/>
          <w:cantSplit w:val="true"/>
        </w:trPr>
        <w:tc>
          <w:tcPr>
            <w:tcW w:w="21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　　　質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ム</w:t>
            </w:r>
          </w:p>
        </w:tc>
      </w:tr>
      <w:tr>
        <w:trPr>
          <w:trHeight w:val="360" w:hRule="atLeast"/>
          <w:cantSplit w:val="true"/>
        </w:trPr>
        <w:tc>
          <w:tcPr>
            <w:tcW w:w="21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炭水化物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ム</w:t>
            </w:r>
          </w:p>
        </w:tc>
      </w:tr>
      <w:tr>
        <w:trPr>
          <w:trHeight w:val="360" w:hRule="atLeast"/>
          <w:cantSplit w:val="true"/>
        </w:trPr>
        <w:tc>
          <w:tcPr>
            <w:tcW w:w="21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（必須）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ム</w:t>
            </w:r>
          </w:p>
        </w:tc>
      </w:tr>
      <w:tr>
        <w:trPr>
          <w:trHeight w:val="285" w:hRule="atLeast"/>
          <w:cantSplit w:val="true"/>
        </w:trPr>
        <w:tc>
          <w:tcPr>
            <w:tcW w:w="21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）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27"/>
        <w:rPr/>
      </w:pPr>
      <w:r>
        <w:rPr/>
        <w:t>写真（メニューの写真、表示の様子）</w:t>
      </w:r>
    </w:p>
    <w:tbl>
      <w:tblPr>
        <w:tblW w:w="9171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4226" w:hRule="atLeast"/>
          <w:cantSplit w:val="true"/>
        </w:trPr>
        <w:tc>
          <w:tcPr>
            <w:tcW w:w="9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メニューの写真）</w:t>
            </w:r>
          </w:p>
        </w:tc>
      </w:tr>
      <w:tr>
        <w:trPr>
          <w:trHeight w:val="4383" w:hRule="atLeast"/>
          <w:cantSplit w:val="true"/>
        </w:trPr>
        <w:tc>
          <w:tcPr>
            <w:tcW w:w="9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表示の様子）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複数申請する場合は、コピーして御使用ください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請様式２－３－①号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栄養アドバイザー氏名：　　　　　　</w:t>
      </w:r>
    </w:p>
    <w:p>
      <w:pPr>
        <w:pStyle w:val="Normal"/>
        <w:ind w:right="892" w:hanging="0"/>
        <w:jc w:val="center"/>
        <w:rPr/>
      </w:pPr>
      <w:r>
        <w:rPr/>
        <w:t>ブルーサークルメニューの提供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  <w:gridCol w:w="3686"/>
        <w:gridCol w:w="3366"/>
      </w:tblGrid>
      <w:tr>
        <w:trPr>
          <w:trHeight w:val="723" w:hRule="atLeast"/>
          <w:cantSplit w:val="true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ニュー名</w:t>
            </w:r>
          </w:p>
        </w:tc>
        <w:tc>
          <w:tcPr>
            <w:tcW w:w="7052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栄養成分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336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ロカロリー</w:t>
            </w:r>
          </w:p>
        </w:tc>
      </w:tr>
      <w:tr>
        <w:trPr>
          <w:trHeight w:val="547" w:hRule="atLeast"/>
          <w:cantSplit w:val="true"/>
        </w:trPr>
        <w:tc>
          <w:tcPr>
            <w:tcW w:w="21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ム</w:t>
            </w:r>
          </w:p>
        </w:tc>
      </w:tr>
    </w:tbl>
    <w:p>
      <w:pPr>
        <w:pStyle w:val="Normal"/>
        <w:ind w:right="31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写真（メニューの写真、表示の様子）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8"/>
      </w:tblGrid>
      <w:tr>
        <w:trPr>
          <w:trHeight w:val="4903" w:hRule="atLeast"/>
          <w:cantSplit w:val="true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メニューの写真）</w:t>
            </w:r>
          </w:p>
        </w:tc>
      </w:tr>
      <w:tr>
        <w:trPr>
          <w:trHeight w:val="4525" w:hRule="atLeast"/>
          <w:cantSplit w:val="true"/>
        </w:trPr>
        <w:tc>
          <w:tcPr>
            <w:tcW w:w="9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表示の様子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複数申請する場合は、コピーして御使用ください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請様式２－３－②号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栄養アドバイザー氏名：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ブルーサークルメニュー候補作品情報　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25"/>
        <w:gridCol w:w="1853"/>
        <w:gridCol w:w="27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ストラン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ェフ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栄養士所属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栄養士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応募時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25"/>
        <w:gridCol w:w="1853"/>
        <w:gridCol w:w="27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c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炭水化物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炭水化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エネルギー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野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改善提出分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25"/>
        <w:gridCol w:w="1853"/>
        <w:gridCol w:w="27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献立又はコース名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207645</wp:posOffset>
                      </wp:positionV>
                      <wp:extent cx="2962910" cy="2292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6316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15pt;margin-top:16.35pt;width:233.2pt;height:18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c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炭水化物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炭水化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エネルギー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脂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エネルギー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たんぱく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エネルギー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野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25"/>
        <w:gridCol w:w="2317"/>
        <w:gridCol w:w="23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献立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料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分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産地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申請様式２－３－②号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ブルーサークルメニュー候補作品情報　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25"/>
        <w:gridCol w:w="2317"/>
        <w:gridCol w:w="23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献立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料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分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産地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請様式２－３－③号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栄養アドバイザー氏名：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ブルーサークルメニュー候補作品情報　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91"/>
        <w:gridCol w:w="4907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ニューの料金設定（税込み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時間帯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のみ提供　　・　　昼食、夕食とも提供可能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約の有無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（　　　　　日前まで、　　　名より）　・　不要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考案シェフによる本作品の紹介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提供するお客様へのメッセージです。シェフから事前にお聞きして、記載ください。）</w:t>
            </w:r>
          </w:p>
        </w:tc>
      </w:tr>
      <w:tr>
        <w:trPr>
          <w:trHeight w:val="2432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上記について記載してください。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程度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養士による本作品の全体的評価・作品の特徴について紹介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これも提供するお客様へのメッセージです。栄養学的な評価と特徴をご自由に記載ください。注文したくなるように記載には工夫をお願いします。）</w:t>
            </w:r>
          </w:p>
        </w:tc>
      </w:tr>
      <w:tr>
        <w:trPr>
          <w:trHeight w:val="2197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上記について記載してください。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程度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養士の実施した工夫・苦心した点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栄養学的な工夫点です。一般人にもわかるように記載ください。）</w:t>
            </w:r>
          </w:p>
        </w:tc>
      </w:tr>
      <w:tr>
        <w:trPr>
          <w:trHeight w:val="2189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上記について記載してください。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程度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ワンポイントアドバイス（料理を家庭でつくる方法）</w:t>
            </w:r>
          </w:p>
        </w:tc>
      </w:tr>
      <w:tr>
        <w:trPr>
          <w:trHeight w:val="2678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中心となる料理を家庭で作る方法」について、簡潔に箇条書きして下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献立名：　　　　　　　　　　　　　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請様式２－３－④号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/>
        <w:drawing>
          <wp:inline distT="0" distB="0" distL="0" distR="0">
            <wp:extent cx="5749925" cy="8679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請様式２－４号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栄養アドバイザー氏名：　　　　　　</w:t>
      </w:r>
    </w:p>
    <w:p>
      <w:pPr>
        <w:pStyle w:val="Normal"/>
        <w:ind w:right="89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shd w:fill="D8D8D8" w:val="clear"/>
        </w:rPr>
        <w:t>スマートミールの提供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shd w:fill="D8D8D8" w:val="clear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  <w:gridCol w:w="3686"/>
        <w:gridCol w:w="3366"/>
      </w:tblGrid>
      <w:tr>
        <w:trPr>
          <w:trHeight w:val="723" w:hRule="atLeast"/>
          <w:cantSplit w:val="true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ニュー名</w:t>
            </w:r>
          </w:p>
        </w:tc>
        <w:tc>
          <w:tcPr>
            <w:tcW w:w="7052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栄養成分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336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ロカロリー</w:t>
            </w:r>
          </w:p>
        </w:tc>
      </w:tr>
      <w:tr>
        <w:trPr>
          <w:trHeight w:val="547" w:hRule="atLeast"/>
          <w:cantSplit w:val="true"/>
        </w:trPr>
        <w:tc>
          <w:tcPr>
            <w:tcW w:w="21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ム</w:t>
            </w:r>
          </w:p>
        </w:tc>
      </w:tr>
    </w:tbl>
    <w:p>
      <w:pPr>
        <w:pStyle w:val="Normal"/>
        <w:ind w:right="3122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認証書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コピーを添付してください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写真（メニューの写真、表示の様子）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8"/>
      </w:tblGrid>
      <w:tr>
        <w:trPr>
          <w:trHeight w:val="4903" w:hRule="atLeast"/>
          <w:cantSplit w:val="true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メニューの写真）</w:t>
            </w:r>
          </w:p>
        </w:tc>
      </w:tr>
      <w:tr>
        <w:trPr>
          <w:trHeight w:val="4525" w:hRule="atLeast"/>
          <w:cantSplit w:val="true"/>
        </w:trPr>
        <w:tc>
          <w:tcPr>
            <w:tcW w:w="9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表示の様子）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複数申請する場合は、コピーして御使用ください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請様式３号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くま食健康マイスター内容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内容変更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熊本県健康福祉部健康局健康づくり推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8118"/>
      </w:tblGrid>
      <w:tr>
        <w:trPr>
          <w:trHeight w:val="5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名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住所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6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名（法人の場合は、法人名及び代表者名）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：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メールアドレス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■</w:t>
      </w:r>
      <w:r>
        <w:rPr/>
        <w:t>内容変更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51"/>
      </w:tblGrid>
      <w:tr>
        <w:trPr>
          <w:trHeight w:val="6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年月日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請様式４号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くま食健康マイスター店指定辞退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指定辞退を届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熊本県健康福祉部健康局健康づくり推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8118"/>
      </w:tblGrid>
      <w:tr>
        <w:trPr>
          <w:trHeight w:val="6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名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住所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6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名（法人の場合は、法人名及び代表者名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：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メールアドレス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指定辞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くま食健康マイスター店を辞退する理由及び辞退年月日</w:t>
      </w:r>
      <w:r>
        <w:rPr/>
        <w:t>を御記入ください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357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辞退年月日：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請様式５号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くま食健康マイスター店内容変更・指定辞退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6545</wp:posOffset>
                </wp:positionH>
                <wp:positionV relativeFrom="paragraph">
                  <wp:posOffset>210820</wp:posOffset>
                </wp:positionV>
                <wp:extent cx="196977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内容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指定辞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16.6pt;width:155.0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firstLine="22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内容変更</w:t>
                      </w:r>
                    </w:p>
                    <w:p>
                      <w:pPr>
                        <w:overflowPunct w:val="false"/>
                        <w:bidi w:val="0"/>
                        <w:ind w:firstLine="22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指定辞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　　　　　　　　　　　　　　　　　　　　　の確認を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熊本県健康福祉部健康局健康づくり推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8118"/>
      </w:tblGrid>
      <w:tr>
        <w:trPr>
          <w:trHeight w:val="1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事業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店舗名）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内容変更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51"/>
      </w:tblGrid>
      <w:tr>
        <w:trPr>
          <w:trHeight w:val="6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年月日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指定辞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くま食健康マイスター店辞退の理由・指定辞退年月日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06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辞退年月日：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確認者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66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所属：　　　　　　　　　　　　　　　　　　氏名：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0</w:t>
    </w:r>
    <w:r>
      <w:rPr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sz w:val="21"/>
      </w:rPr>
      <w:t>指定要領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583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3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eastAsia="ＭＳ ゴシック;MS Gothic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59:00Z</dcterms:created>
  <dc:creator>情報企画課</dc:creator>
  <dc:description/>
  <cp:keywords/>
  <dc:language>en-US</dc:language>
  <cp:lastModifiedBy>2150413</cp:lastModifiedBy>
  <cp:lastPrinted>2021-11-05T15:25:00Z</cp:lastPrinted>
  <dcterms:modified xsi:type="dcterms:W3CDTF">2025-06-03T02:02:00Z</dcterms:modified>
  <cp:revision>3</cp:revision>
  <dc:subject/>
  <dc:title>健康な食環境の整備</dc:title>
</cp:coreProperties>
</file>