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-139065</wp:posOffset>
                </wp:positionV>
                <wp:extent cx="413893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6"/>
                              </w:rPr>
                              <w:t>令和７年６月１３日（金）正午までに提出してくださ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2.8pt;mso-wrap-distance-left:9.05pt;mso-wrap-distance-right:9.05pt;mso-wrap-distance-top:0pt;mso-wrap-distance-bottom:0pt;margin-top:-10.95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40" w:hanging="0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16"/>
                        </w:rPr>
                        <w:t>令和７年６月１３日（金）正午までに提出してくださ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sz w:val="36"/>
          <w:szCs w:val="36"/>
        </w:rPr>
        <w:t>質　問　書</w:t>
      </w:r>
    </w:p>
    <w:p>
      <w:pPr>
        <w:pStyle w:val="Normal"/>
        <w:spacing w:lineRule="exact" w:line="44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令和７年　　月　　日</w:t>
      </w:r>
    </w:p>
    <w:p>
      <w:pPr>
        <w:pStyle w:val="Normal"/>
        <w:spacing w:lineRule="exact" w:line="440"/>
        <w:jc w:val="righ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熊本県東京事務所くまもとセールス課　宛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会社名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部　署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担当者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電　話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sz w:val="24"/>
        </w:rPr>
        <w:t>F A X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sz w:val="24"/>
        </w:rPr>
        <w:t>E-mail</w: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pacing w:lineRule="exact" w:line="440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「令和７年度くまモンファン感謝祭 </w:t>
      </w:r>
      <w:r>
        <w:rPr>
          <w:rFonts w:eastAsia="游ゴシック;Yu Gothic" w:cs="游ゴシック;Yu Gothic" w:ascii="游ゴシック;Yu Gothic" w:hAnsi="游ゴシック;Yu Gothic"/>
          <w:sz w:val="24"/>
        </w:rPr>
        <w:t>in TOKYO</w:t>
      </w:r>
      <w:r>
        <w:rPr>
          <w:rFonts w:ascii="游ゴシック;Yu Gothic" w:hAnsi="游ゴシック;Yu Gothic" w:cs="游ゴシック;Yu Gothic" w:eastAsia="游ゴシック;Yu Gothic"/>
          <w:sz w:val="24"/>
        </w:rPr>
        <w:t>」企画運営業務委託に係るプロポーザル募集要項に関して、次のとおり質問事項を提出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47"/>
        <w:gridCol w:w="1205"/>
        <w:gridCol w:w="25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資料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ペー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項目名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570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[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質問事項</w:t>
            </w: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]</w:t>
            </w:r>
          </w:p>
        </w:tc>
      </w:tr>
    </w:tbl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質問は本様式１枚につき１問とし、簡潔に御記入願います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68580</wp:posOffset>
                </wp:positionV>
                <wp:extent cx="1836420" cy="228600"/>
                <wp:effectExtent l="5080" t="5080" r="5080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31.05pt;margin-top:5.4pt;width:144.5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游ゴシック;Yu Gothic" w:cs="游ゴシック;Yu Gothic" w:ascii="游ゴシック;Yu Gothic" w:hAnsi="游ゴシック;Yu Gothic"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sz w:val="24"/>
        </w:rPr>
        <w:t>　複数提出される場合は、枚数を記入してください。　　　　　　　枚中　　　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/>
  <dc:description/>
  <cp:keywords/>
  <dc:language>en-US</dc:language>
  <cp:lastModifiedBy>1950353</cp:lastModifiedBy>
  <cp:lastPrinted>2025-05-16T10:17:00Z</cp:lastPrinted>
  <dcterms:modified xsi:type="dcterms:W3CDTF">2025-05-20T02:03:00Z</dcterms:modified>
  <cp:revision>24</cp:revision>
  <dc:subject/>
  <dc:title/>
</cp:coreProperties>
</file>