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（様式２）　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lang w:eastAsia="zh-CN"/>
        </w:rPr>
        <w:t>会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　　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lang w:eastAsia="zh-CN"/>
        </w:rPr>
        <w:t>社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　　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lang w:eastAsia="zh-CN"/>
        </w:rPr>
        <w:t>概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　　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lang w:eastAsia="zh-CN"/>
        </w:rPr>
        <w:t>要</w:t>
      </w:r>
    </w:p>
    <w:tbl>
      <w:tblPr>
        <w:tblW w:w="9597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1993"/>
        <w:gridCol w:w="474"/>
        <w:gridCol w:w="688"/>
        <w:gridCol w:w="2357"/>
        <w:gridCol w:w="2463"/>
      </w:tblGrid>
      <w:tr>
        <w:trPr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商号又は名称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本社所在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主な営業所等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資本金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百万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主要株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事業内容</w:t>
            </w:r>
          </w:p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cantSplit w:val="true"/>
        </w:trPr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</w:rPr>
              <w:t>令和７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  <w:lang w:eastAsia="zh-CN"/>
              </w:rPr>
              <w:t>年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-10"/>
                <w:sz w:val="16"/>
              </w:rPr>
              <w:t>20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</w:rPr>
              <w:t>年）</w:t>
            </w:r>
          </w:p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pacing w:val="-10"/>
                <w:sz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-10"/>
                <w:sz w:val="16"/>
                <w:lang w:eastAsia="zh-CN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  <w:lang w:eastAsia="zh-CN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pacing w:val="-10"/>
                <w:sz w:val="16"/>
                <w:lang w:eastAsia="zh-CN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pacing w:val="-10"/>
                <w:sz w:val="16"/>
                <w:lang w:eastAsia="zh-CN"/>
              </w:rPr>
              <w:t>日現在</w:t>
            </w:r>
          </w:p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color w:val="000000"/>
                <w:sz w:val="16"/>
                <w:lang w:eastAsia="zh-CN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lang w:eastAsia="zh-CN"/>
              </w:rPr>
              <w:t>従業員数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</w:rPr>
              <w:t>正社員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その他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計</w:t>
            </w:r>
          </w:p>
        </w:tc>
      </w:tr>
      <w:tr>
        <w:trPr>
          <w:cantSplit w:val="true"/>
        </w:trPr>
        <w:tc>
          <w:tcPr>
            <w:tcW w:w="16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人</w:t>
            </w:r>
          </w:p>
        </w:tc>
      </w:tr>
      <w:tr>
        <w:trPr>
          <w:trHeight w:val="3567" w:hRule="atLeast"/>
          <w:cantSplit w:val="true"/>
        </w:trPr>
        <w:tc>
          <w:tcPr>
            <w:tcW w:w="1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組織概要</w:t>
            </w:r>
          </w:p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組織図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</w:tc>
        <w:tc>
          <w:tcPr>
            <w:tcW w:w="79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会社の沿革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その他参考</w:t>
            </w:r>
          </w:p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となる事項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1:00Z</dcterms:created>
  <dc:creator/>
  <dc:description/>
  <cp:keywords/>
  <dc:language>en-US</dc:language>
  <cp:lastModifiedBy>1950353</cp:lastModifiedBy>
  <cp:lastPrinted>2019-01-11T09:48:00Z</cp:lastPrinted>
  <dcterms:modified xsi:type="dcterms:W3CDTF">2025-05-20T05:40:00Z</dcterms:modified>
  <cp:revision>13</cp:revision>
  <dc:subject/>
  <dc:title/>
</cp:coreProperties>
</file>