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（２０２５年度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課題解決型起業支援補助金交付要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知事　木村　敬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40" w:firstLine="33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応募者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称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補助金の交付を受けたいので、下記の関係書類を添えて要望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関係書類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誓約書（様式２）</w:t>
      </w:r>
    </w:p>
    <w:p>
      <w:pPr>
        <w:pStyle w:val="Normal"/>
        <w:ind w:left="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定款又は寄附行為（協議会等においては規約もしくはそれに付随するもの）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　登記簿（法人格を有しない場合は目的、名称、所在地、資産の総額、代表者の氏名及び住所を記載した書類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直前２事業年度の事業報告書、貸借対照表及び損益計算書又はこれらに類する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書類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⑤　提出者の概要（団体概要等）がわかる資料</w:t>
      </w:r>
    </w:p>
    <w:p>
      <w:pPr>
        <w:pStyle w:val="Normal"/>
        <w:rPr>
          <w:rFonts w:ascii="ＭＳ ゴシック;MS Gothic" w:hAnsi="ＭＳ ゴシック;MS Gothic" w:eastAsia="ＭＳ ゴシック;MS Gothic" w:cs="MS-Gothic;BIZ UDPゴシック"/>
          <w:kern w:val="2"/>
          <w:sz w:val="24"/>
        </w:rPr>
      </w:pPr>
      <w:r>
        <w:rPr>
          <w:rFonts w:eastAsia="ＭＳ ゴシック;MS Gothic" w:cs="MS-Gothic;BIZ UDPゴシック" w:ascii="ＭＳ ゴシック;MS Gothic" w:hAnsi="ＭＳ ゴシック;MS Gothic"/>
          <w:kern w:val="2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業務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業務名</w:t>
      </w:r>
    </w:p>
    <w:p>
      <w:pPr>
        <w:pStyle w:val="Normal"/>
        <w:spacing w:lineRule="exact" w:line="320"/>
        <w:ind w:left="68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（２０２５年度）地域課題解決型起業支援補助金</w:t>
      </w:r>
    </w:p>
    <w:p>
      <w:pPr>
        <w:pStyle w:val="Normal"/>
        <w:spacing w:lineRule="exact" w:line="320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事業実施期間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付決定日から令和８年（２０２６年）２月２８日まで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交付要望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        　　　　　　　　　 円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実施団体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567"/>
      </w:tblGrid>
      <w:tr>
        <w:trPr>
          <w:trHeight w:val="42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氏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年月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内容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59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業務と関連する業務の実績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</w:tbl>
    <w:p>
      <w:pPr>
        <w:pStyle w:val="Style18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Style18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業務の内容</w:t>
      </w:r>
    </w:p>
    <w:p>
      <w:pPr>
        <w:pStyle w:val="Style18"/>
        <w:ind w:left="690" w:hanging="48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以下の項目について、概要を記載してください。</w:t>
      </w:r>
    </w:p>
    <w:p>
      <w:pPr>
        <w:pStyle w:val="Style18"/>
        <w:ind w:left="630" w:firstLine="11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詳細は必要に応じて添付してください（任意様式可）。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間接補助事業対象者を採択するための募集および選定について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体制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間接補助事業対象者への伴走支援業務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事業計画の確認・相談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間接補助事業対象者及び起業パートナーの事業計画相談対応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間接補助事業対象者の進捗状況の確認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方法、スケジュ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間接補助事業対象者の経理処理に係る指導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方法、スケジュ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間接補助事業対象者の販路開拓等の経営支援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間接補助事業対象者のネットワーク形成支援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方法、回数、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域での事業継続に必要な支援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間接補助事業対象者への伴走支援全体の実施体制（図等活用して作成ください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7708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成果報告会の開催について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経費積算書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単位：円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77"/>
        <w:gridCol w:w="1823"/>
        <w:gridCol w:w="4228"/>
      </w:tblGrid>
      <w:tr>
        <w:trPr>
          <w:trHeight w:val="17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積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算内訳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※赤字は記入例</w:t>
            </w:r>
          </w:p>
        </w:tc>
      </w:tr>
      <w:tr>
        <w:trPr>
          <w:trHeight w:val="71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人件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スタッフ人件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日＝○○千円</w:t>
            </w:r>
          </w:p>
        </w:tc>
      </w:tr>
      <w:tr>
        <w:trPr>
          <w:trHeight w:val="84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謝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講師等謝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回＝○○千円</w:t>
            </w:r>
          </w:p>
        </w:tc>
      </w:tr>
      <w:tr>
        <w:trPr>
          <w:trHeight w:val="84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委託契約○○千円（委託内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）</w:t>
            </w:r>
          </w:p>
        </w:tc>
      </w:tr>
      <w:tr>
        <w:trPr>
          <w:trHeight w:val="164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スタッフ旅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県内○○千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回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講師等旅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県内○○千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回＝○○千円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</w:t>
            </w:r>
          </w:p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</w:t>
            </w:r>
          </w:p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</w:t>
            </w:r>
          </w:p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郵送料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回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通信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回＝○○千円</w:t>
            </w:r>
          </w:p>
        </w:tc>
      </w:tr>
      <w:tr>
        <w:trPr>
          <w:trHeight w:val="68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会議お茶代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回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需用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消耗品購入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個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賃借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会場借上料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回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リース代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月＝○○千円</w:t>
            </w:r>
          </w:p>
        </w:tc>
      </w:tr>
      <w:tr>
        <w:trPr>
          <w:trHeight w:val="8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費税及び地方消費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補助事業に要する経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費税及び地方消費税含む</w:t>
            </w:r>
          </w:p>
        </w:tc>
      </w:tr>
      <w:tr>
        <w:trPr>
          <w:trHeight w:val="8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金申請予定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費税及び地方消費税を除いた、補助事業に要する経費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必要に応じて科目を追加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積算内訳はできるだけ詳細に記載して下さい。スペースは適宜追加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消費税及び地方消費税額は補助対象外です。税抜金額と消費税及び地方消費税金額を分けてご記入ください。</w:t>
      </w:r>
      <w:r>
        <w:br w:type="page"/>
      </w:r>
    </w:p>
    <w:p>
      <w:pPr>
        <w:pStyle w:val="Normal"/>
        <w:ind w:left="5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知事　木村　敬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40" w:firstLine="34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応募者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称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応募資格を満たすことを誓約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設立年月日又は事業開始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属性</w:t>
      </w:r>
    </w:p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農業協同組合　・　漁業協同組合　・　農業生産法人　・　公益法人</w:t>
      </w:r>
    </w:p>
    <w:p>
      <w:pPr>
        <w:pStyle w:val="Normal"/>
        <w:spacing w:before="158" w:after="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非営利活動法人（ＮＰＯ法人）　・　民間事業者　・　協議会</w:t>
      </w:r>
    </w:p>
    <w:p>
      <w:pPr>
        <w:pStyle w:val="Normal"/>
        <w:spacing w:before="158" w:after="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（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035"/>
      </w:tblGrid>
      <w:tr>
        <w:trPr>
          <w:trHeight w:val="184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令和７年度（２０２５年度）地域課題解決型起業支援補助金公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領「１　１－５．応募資格」に掲げるすべての要件を満たす者に該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721"/>
        </w:tabs>
        <w:ind w:left="72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MS-Gothic;BIZ UDPゴシック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10:00Z</dcterms:created>
  <dc:creator>kumamoto</dc:creator>
  <dc:description/>
  <cp:keywords/>
  <dc:language>en-US</dc:language>
  <cp:lastModifiedBy>4810411</cp:lastModifiedBy>
  <cp:lastPrinted>2024-05-20T13:33:00Z</cp:lastPrinted>
  <dcterms:modified xsi:type="dcterms:W3CDTF">2025-05-12T04:27:00Z</dcterms:modified>
  <cp:revision>8</cp:revision>
  <dc:subject/>
  <dc:title/>
</cp:coreProperties>
</file>