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業外国人材確保・育成事業企画・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shd w:fill="D8D8D8" w:val="clear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コンペ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業外国人材確保・育成事業企画・運営業務委託に係る企画コンペについて、質問事項がありますので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6804"/>
      </w:tblGrid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（詳細）</w:t>
            </w:r>
          </w:p>
        </w:tc>
      </w:tr>
      <w:tr>
        <w:trPr>
          <w:trHeight w:val="424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2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在のファイル形式は変更せず、電子メールで担当あ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送付して下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確認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返信します。</w:t>
      </w:r>
    </w:p>
    <w:p>
      <w:pPr>
        <w:pStyle w:val="TextBodyIndent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業務内容や提案書作成に関する質疑については、本様式以外の方法では受け付けません。ただし、事務手続き等提案書の内容に関係しない質問については、この限りではありません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事項欄には、「実施要領第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、「様式○記載要領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等、何に対する質問かを記入し、質問内容欄に具体的な質問を記入して下さい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参加登録者が行った質問に対する回答は、質問者は匿名として取りまとめたうえ、全ての参加登録者に電子メールにて送付します。</w:t>
      </w:r>
    </w:p>
    <w:p>
      <w:pPr>
        <w:pStyle w:val="TextBodyIndent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回答は原則として参加申込書受付締切後となります。急ぎ回答が必要な場合は、該当の質問事項欄に「※早急な回答を希望」と記入し提出して下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0Z</dcterms:created>
  <dc:creator>地域政策課</dc:creator>
  <dc:description/>
  <cp:keywords/>
  <dc:language>en-US</dc:language>
  <cp:lastModifiedBy>1500095</cp:lastModifiedBy>
  <cp:lastPrinted>2017-06-09T09:17:00Z</cp:lastPrinted>
  <dcterms:modified xsi:type="dcterms:W3CDTF">2025-04-10T06:57:00Z</dcterms:modified>
  <cp:revision>12</cp:revision>
  <dc:subject/>
  <dc:title>様式集</dc:title>
</cp:coreProperties>
</file>