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別記第９号様式（第１４条関係）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　　年度熊本県なりわい再建支援補助金実績報告書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　　年　　月　　日　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熊　本　県　知　事　　　　　　　　　　様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令和　　年　　月　　日付け　第　　　号</w:t>
      </w:r>
      <w:r>
        <w:rPr>
          <w:rFonts w:cs="ＭＳ ゴシック;MS Gothic"/>
        </w:rPr>
        <w:t>の</w:t>
      </w:r>
      <w:r>
        <w:rPr>
          <w:rFonts w:cs="ＭＳ ゴシック;MS Gothic"/>
          <w:color w:val="000000"/>
        </w:rPr>
        <w:t>（変更）交付決定通知に基づき、令和　　年度熊本県なりわい再建支援事業を実施したので、熊本県補助金等交付規則第１３条及び熊本県なりわい再建支援補助金交付要綱第１４条の規定により、関係書類を添えてその実績を報告します。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添付書類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　補助事業実績書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知事が必要と認める書類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管理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6:00Z</dcterms:created>
  <dc:creator>kumamoto</dc:creator>
  <dc:description/>
  <cp:keywords/>
  <dc:language>en-US</dc:language>
  <cp:lastModifiedBy>4815337</cp:lastModifiedBy>
  <cp:lastPrinted>2022-03-16T15:31:00Z</cp:lastPrinted>
  <dcterms:modified xsi:type="dcterms:W3CDTF">2022-04-04T01:26:00Z</dcterms:modified>
  <cp:revision>2</cp:revision>
  <dc:subject/>
  <dc:title/>
</cp:coreProperties>
</file>