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lang w:eastAsia="zh-TW"/>
        </w:rPr>
        <w:t>保安業務資格者等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212725</wp:posOffset>
                </wp:positionV>
                <wp:extent cx="414020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"/>
                              <w:gridCol w:w="45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2"/>
                                      <w:sz w:val="21"/>
                                      <w:szCs w:val="21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ind w:left="-1" w:right="-86" w:hanging="106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ind w:left="-19" w:right="-86" w:hanging="88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3.8pt;mso-wrap-distance-left:7.1pt;mso-wrap-distance-right:7.1pt;mso-wrap-distance-top:0pt;mso-wrap-distance-bottom:0pt;margin-top:16.7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"/>
                        <w:gridCol w:w="45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ind w:left="-1" w:right="-86" w:hanging="106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ind w:left="-19" w:right="-86" w:hanging="88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Style18"/>
        <w:rPr/>
      </w:pPr>
      <w:r>
        <w:rPr/>
      </w:r>
    </w:p>
    <w:tbl>
      <w:tblPr>
        <w:tblW w:w="9626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6"/>
        <w:gridCol w:w="2551"/>
        <w:gridCol w:w="709"/>
        <w:gridCol w:w="1276"/>
        <w:gridCol w:w="1559"/>
        <w:gridCol w:w="1505"/>
      </w:tblGrid>
      <w:tr>
        <w:trPr>
          <w:trHeight w:val="44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氏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状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免状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交付年月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再講習年月日</w:t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694" w:hanging="694"/>
              <w:rPr/>
            </w:pPr>
            <w:r>
              <w:rPr/>
              <w:t>注）　</w:t>
            </w:r>
            <w:r>
              <w:rPr/>
              <w:t>1.</w:t>
            </w:r>
            <w:r>
              <w:rPr/>
              <w:t>　免状の種類欄は、免状を重複所有している場合には、液化石油ガス設備士免状、高圧ガス販売主任者免状</w:t>
            </w:r>
          </w:p>
          <w:p>
            <w:pPr>
              <w:pStyle w:val="Style18"/>
              <w:spacing w:lineRule="auto" w:line="240"/>
              <w:ind w:left="694" w:hanging="0"/>
              <w:rPr/>
            </w:pPr>
            <w:r>
              <w:rPr/>
              <w:t>（販２）、高圧ガス製造保安責任者免状（乙化、丙化等）、業務主任者の代理者講習修了証の順に１種類の免状だけを記載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FFFFFF"/>
              </w:rPr>
              <w:t>注）　</w:t>
            </w:r>
            <w:r>
              <w:rPr/>
              <w:t>2.</w:t>
            </w:r>
            <w:r>
              <w:rPr/>
              <w:t>　免状番号欄は、番号の前に免状交付の県名を記載すること。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color w:val="FFFFFF"/>
              </w:rPr>
              <w:t>注）　</w:t>
            </w:r>
            <w:r>
              <w:rPr>
                <w:b/>
              </w:rPr>
              <w:t>3.</w:t>
            </w:r>
            <w:r>
              <w:rPr>
                <w:b/>
              </w:rPr>
              <w:t>　資格者の免状の写し（液化石油ガス設備士の再講習受講記録記載分含む）を添付すること。</w:t>
            </w:r>
          </w:p>
          <w:p>
            <w:pPr>
              <w:pStyle w:val="Style18"/>
              <w:spacing w:lineRule="auto" w:line="240"/>
              <w:ind w:firstLine="544"/>
              <w:rPr/>
            </w:pPr>
            <w:r>
              <w:rPr/>
              <w:t>4.</w:t>
            </w:r>
            <w:r>
              <w:rPr/>
              <w:t>　液化石油ガス設備士の再講習年月日欄は、直近の受講年月日を記載すること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lang w:eastAsia="zh-TW"/>
        </w:rPr>
        <w:t>業務主任者等一覧表</w:t>
      </w:r>
    </w:p>
    <w:tbl>
      <w:tblPr>
        <w:tblW w:w="9628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7"/>
        <w:gridCol w:w="2268"/>
        <w:gridCol w:w="1134"/>
        <w:gridCol w:w="709"/>
        <w:gridCol w:w="992"/>
        <w:gridCol w:w="1559"/>
        <w:gridCol w:w="1649"/>
      </w:tblGrid>
      <w:tr>
        <w:trPr>
          <w:trHeight w:val="44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業務主任者又は代理者の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氏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免状又は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修了証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免状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修了証</w:t>
            </w:r>
            <w:r>
              <w:rPr>
                <w:spacing w:val="-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交付年月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選任年月日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再講習年月日）</w:t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694" w:hanging="694"/>
              <w:rPr/>
            </w:pPr>
            <w:r>
              <w:rPr/>
              <w:t>注）　</w:t>
            </w:r>
            <w:r>
              <w:rPr/>
              <w:t>1.</w:t>
            </w:r>
            <w:r>
              <w:rPr/>
              <w:t>　免状の種類欄は、業務主任者については、高圧ガス販売主任者免状（販２）、業務主任者の代理者については高圧ガス販売主任者免状（販２）又は業務主任者の代理者講習修了証を記載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FFFFFF"/>
              </w:rPr>
              <w:t>注）　</w:t>
            </w:r>
            <w:r>
              <w:rPr/>
              <w:t>2.</w:t>
            </w:r>
            <w:r>
              <w:rPr/>
              <w:t>　免状番号欄は、番号の前に免状交付の県名を記載すること。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color w:val="FFFFFF"/>
              </w:rPr>
              <w:t>注）　</w:t>
            </w:r>
            <w:r>
              <w:rPr>
                <w:b/>
              </w:rPr>
              <w:t>3.</w:t>
            </w:r>
            <w:r>
              <w:rPr>
                <w:b/>
              </w:rPr>
              <w:t>　資格者の免状等の写し（業務主任者については再講習受講記録記載分含む）を添付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　　　</w:t>
            </w:r>
            <w:r>
              <w:rPr/>
              <w:t>4.</w:t>
            </w:r>
            <w:r>
              <w:rPr/>
              <w:t>　業務主任者は、直近の再受講年月日を記載すること。</w:t>
            </w:r>
          </w:p>
        </w:tc>
      </w:tr>
    </w:tbl>
    <w:p>
      <w:pPr>
        <w:pStyle w:val="Style18"/>
        <w:spacing w:lineRule="atLeast" w:line="2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0:00Z</dcterms:created>
  <dc:creator/>
  <dc:description/>
  <cp:keywords/>
  <dc:language>en-US</dc:language>
  <cp:lastModifiedBy>2205133</cp:lastModifiedBy>
  <cp:lastPrinted>2023-11-20T16:38:00Z</cp:lastPrinted>
  <dcterms:modified xsi:type="dcterms:W3CDTF">2024-02-22T02:28:00Z</dcterms:modified>
  <cp:revision>5</cp:revision>
  <dc:subject/>
  <dc:title/>
</cp:coreProperties>
</file>