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被災宅地危険度判定士登録辞退届</w:t>
      </w:r>
    </w:p>
    <w:p>
      <w:pPr>
        <w:pStyle w:val="Normal"/>
        <w:rPr/>
      </w:pPr>
      <w:r>
        <w:rPr/>
        <w:t>　　　　　　　　　　　　　　　　　　　　　　　　　提出日　令和　　年　　月　　日</w:t>
      </w:r>
    </w:p>
    <w:p>
      <w:pPr>
        <w:pStyle w:val="Normal"/>
        <w:rPr/>
      </w:pPr>
      <w:r>
        <w:rPr/>
        <w:t>　　</w:t>
      </w:r>
      <w:r>
        <w:rPr>
          <w:sz w:val="28"/>
        </w:rPr>
        <w:t>熊本県知事　　木村　敬　様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申請者住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</w:t>
      </w:r>
      <w:r>
        <w:rPr>
          <w:sz w:val="20"/>
          <w:u w:val="single"/>
        </w:rPr>
        <w:t>申請者氏名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　わたくしは、熊本県被災宅地危険度判定士等登録要綱第９条第１項の規定に基づき、登録を辞退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4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321"/>
        <w:gridCol w:w="999"/>
        <w:gridCol w:w="2307"/>
      </w:tblGrid>
      <w:tr>
        <w:trPr>
          <w:trHeight w:val="72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Ｓ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住地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　　　）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（　　　）</w:t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署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登録番号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24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2424"/>
      </w:tblGrid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期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地判定士名簿抹消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8</w:t>
    </w:r>
    <w:r>
      <w:rPr/>
      <w:t>号（第９条関係　日本工業規格Ａ４縦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04:00Z</dcterms:created>
  <dc:creator>高度情報課</dc:creator>
  <dc:description/>
  <cp:keywords/>
  <dc:language>en-US</dc:language>
  <cp:lastModifiedBy>9700400</cp:lastModifiedBy>
  <cp:lastPrinted>2003-10-09T19:08:00Z</cp:lastPrinted>
  <dcterms:modified xsi:type="dcterms:W3CDTF">2024-11-28T09:31:00Z</dcterms:modified>
  <cp:revision>8</cp:revision>
  <dc:subject/>
  <dc:title>　　　　　　　被災宅地危険度判定士認定登録更新申請書</dc:title>
</cp:coreProperties>
</file>