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4"/>
        <w:gridCol w:w="3850"/>
        <w:gridCol w:w="550"/>
        <w:gridCol w:w="1472"/>
        <w:gridCol w:w="1842"/>
      </w:tblGrid>
      <w:tr>
        <w:trPr>
          <w:trHeight w:val="396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4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  <w:tc>
          <w:tcPr>
            <w:tcW w:w="386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７年度（２０２５年度）熊本県立学校臨時船員申込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貼付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カラー写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３か月以内に撮影した上半身脱帽のもので、裏面に氏名を記入するこ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㎝）</w:t>
            </w:r>
          </w:p>
        </w:tc>
      </w:tr>
      <w:tr>
        <w:trPr>
          <w:trHeight w:val="97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昭和・平成　　年　　月　　日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（令和８年（２０２６年）３月３１日現在　満　　　歳）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海士　　　　　　　機関士　　　　　　甲板員　　　　　機関員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（　　）希望　　第（　　）希望　第（　　）希望　　第（　　）希望　　　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卒業学校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　　　卒業見込</w:t>
            </w:r>
          </w:p>
          <w:p>
            <w:pPr>
              <w:pStyle w:val="Normal"/>
              <w:spacing w:lineRule="exact" w:line="340"/>
              <w:ind w:right="9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月</w:t>
            </w:r>
          </w:p>
          <w:p>
            <w:pPr>
              <w:pStyle w:val="Normal"/>
              <w:spacing w:lineRule="exact" w:line="340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昭和　　　　　　　卒　　業　</w:t>
            </w:r>
          </w:p>
        </w:tc>
      </w:tr>
      <w:tr>
        <w:trPr>
          <w:trHeight w:val="390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味・特技等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等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（　　　　）方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　－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開始可能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ascii="Segoe UI Symbol" w:hAnsi="Segoe UI Symbol" w:cs="Segoe UI Symbol"/>
          <w:sz w:val="22"/>
          <w:szCs w:val="22"/>
        </w:rPr>
        <w:t>※性別：記載は任意です。未記載とすることも可能です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・訂正は、修正液及び修正テープは用いず、二重線を引き、傍に正しいものを書く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電話番号については、必ず確実に連絡が取れる番号を記入すること。</w:t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1225"/>
        <w:gridCol w:w="1746"/>
        <w:gridCol w:w="4380"/>
      </w:tblGrid>
      <w:tr>
        <w:trPr>
          <w:trHeight w:val="510" w:hRule="atLeast"/>
        </w:trPr>
        <w:tc>
          <w:tcPr>
            <w:tcW w:w="9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履　　歴　　事　　項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元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月</w:t>
            </w:r>
          </w:p>
        </w:tc>
        <w:tc>
          <w:tcPr>
            <w:tcW w:w="735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 歴　・　職 歴　・　賞 罰 事 項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中学校卒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【懲戒処分歴】国家公務員法・地方公務員法に基づく懲戒の処分歴について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　・　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時期</w:t>
            </w:r>
          </w:p>
        </w:tc>
        <w:tc>
          <w:tcPr>
            <w:tcW w:w="4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処分の種類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処分の事由</w:t>
            </w:r>
          </w:p>
        </w:tc>
        <w:tc>
          <w:tcPr>
            <w:tcW w:w="4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上記のとおり相違ありませ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自署署名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注）中学校卒業以来の学歴、官公庁、会社勤務等を暦年順に、空白期間をつくることなく、現在に至るまで詳細に記入すること。また、資格の取得歴、渡航歴等についても記入すること。記入欄が不足する場合はこの用紙をコピーし、それに記入すること。（署名は各通に必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2:00Z</dcterms:created>
  <dc:creator>学校人事課</dc:creator>
  <dc:description/>
  <cp:keywords/>
  <dc:language>en-US</dc:language>
  <cp:lastModifiedBy>0135155</cp:lastModifiedBy>
  <cp:lastPrinted>2025-04-15T10:01:00Z</cp:lastPrinted>
  <dcterms:modified xsi:type="dcterms:W3CDTF">2025-04-15T01:02:00Z</dcterms:modified>
  <cp:revision>3</cp:revision>
  <dc:subject/>
  <dc:title>受験番号</dc:title>
</cp:coreProperties>
</file>