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－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熊本県知事　蒲島郁夫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155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受注者</w:t>
      </w:r>
    </w:p>
    <w:p>
      <w:pPr>
        <w:pStyle w:val="Normal"/>
        <w:ind w:firstLine="155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代表者</w:t>
      </w:r>
    </w:p>
    <w:p>
      <w:pPr>
        <w:pStyle w:val="Normal"/>
        <w:ind w:firstLine="354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住　所</w:t>
      </w:r>
    </w:p>
    <w:p>
      <w:pPr>
        <w:pStyle w:val="Normal"/>
        <w:ind w:firstLine="354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氏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85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工事に係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工事請負契約書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２５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条第５項に基づく請負代金額の変更について（請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令和　年　　月　　日付け契約締結した下記標記工事について、契約当初に比べて工期内に主要な工事材料の価格に変更が生じ、請負代金額が著しく不適当となったので、工事請負契約書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２５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第５項の規定に基づき、請負代金の変更を下記のとおり請求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spacing w:lineRule="auto" w:line="360"/>
        <w:ind w:right="-99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99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工　事　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請負代金額：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工　　　期：　令和　年　　月　　日　から　令和　年　　月　　日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請求する主要品目名・材料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．変更請求概算：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日付 (文字)"/>
    <w:qFormat/>
    <w:rPr>
      <w:rFonts w:ascii="Times New Roman" w:hAnsi="Times New Roman" w:eastAsia="ＭＳ 明朝;MS Mincho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5:53:00Z</dcterms:created>
  <dc:creator>中部地方整備局</dc:creator>
  <dc:description/>
  <cp:keywords/>
  <dc:language>en-US</dc:language>
  <cp:lastModifiedBy>1400319</cp:lastModifiedBy>
  <cp:lastPrinted>2022-11-10T10:40:00Z</cp:lastPrinted>
  <dcterms:modified xsi:type="dcterms:W3CDTF">2024-02-13T05:53:00Z</dcterms:modified>
  <cp:revision>2</cp:revision>
  <dc:subject/>
  <dc:title/>
</cp:coreProperties>
</file>