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着　　工　　届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１　工事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工事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契約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工事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着工年月日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とおり着工しましたので届け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住　　　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商号又は名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代表者氏名　　　　　　　　　　　　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熊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本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知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事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2:00Z</dcterms:created>
  <dc:creator> </dc:creator>
  <dc:description/>
  <cp:keywords/>
  <dc:language>en-US</dc:language>
  <cp:lastModifiedBy>情報企画課</cp:lastModifiedBy>
  <dcterms:modified xsi:type="dcterms:W3CDTF">2007-01-16T07:11:00Z</dcterms:modified>
  <cp:revision>2</cp:revision>
  <dc:subject/>
  <dc:title>着　　工　　届</dc:title>
</cp:coreProperties>
</file>