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進め方詳細</w:t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1133475" cy="1714500"/>
                <wp:effectExtent l="205105" t="5080" r="19659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714680"/>
                        </a:xfrm>
                        <a:prstGeom prst="wedgeRoundRectCallout">
                          <a:avLst>
                            <a:gd name="adj1" fmla="val -67421"/>
                            <a:gd name="adj2" fmla="val -27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この例ではＡ、Ｂの２班に分けていますが、参加人数、施設規模によって調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サポーターも必要に応じてつけ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3.75pt;margin-top:0pt;width:89.2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この例ではＡ、Ｂの２班に分けていますが、参加人数、施設規模によって調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サポーターも必要に応じてつけ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eastAsia="HGS創英角ｺﾞｼｯｸUB"/>
        </w:rPr>
        <w:t>【グループ構成】</w:t>
      </w:r>
    </w:p>
    <w:p>
      <w:pPr>
        <w:pStyle w:val="Normal"/>
        <w:ind w:left="661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２グループに分ける（それぞれ評価ルートが異なっております）。</w:t>
      </w:r>
    </w:p>
    <w:p>
      <w:pPr>
        <w:pStyle w:val="Normal"/>
        <w:ind w:left="661" w:right="2079" w:firstLine="220"/>
        <w:rPr>
          <w:rFonts w:ascii="HGS創英角ｺﾞｼｯｸUB" w:hAnsi="HGS創英角ｺﾞｼｯｸUB" w:eastAsia="HGS創英角ｺﾞｼｯｸUB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グループに、高齢者、視覚障害者、車椅子使用者、子ども・乳幼児と一緒の人、来訪者の立場で参加し、高齢者、車いす使用者に関してはサポーターをそれぞれ１名つけ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37"/>
        <w:gridCol w:w="1550"/>
        <w:gridCol w:w="1549"/>
        <w:gridCol w:w="1550"/>
        <w:gridCol w:w="155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齢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視覚障害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弱視者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車椅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子ども・乳幼児と一緒の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-8255</wp:posOffset>
                      </wp:positionV>
                      <wp:extent cx="1000125" cy="2402205"/>
                      <wp:effectExtent l="184785" t="5715" r="209423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2402280"/>
                              </a:xfrm>
                              <a:prstGeom prst="wedgeRoundRectCallout">
                                <a:avLst>
                                  <a:gd name="adj1" fmla="val -67777"/>
                                  <a:gd name="adj2" fmla="val -12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Century"/>
                                      <w:color w:val="0000FF"/>
                                      <w:lang w:val="en-US" w:eastAsia="ja-JP" w:bidi="ar-SA"/>
                                    </w:rPr>
                                    <w:t>各班ごとに役割を決めます。事前にこの表を埋めておくと当日、スムーズな評価ができ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Century"/>
                                      <w:color w:val="0000FF"/>
                                      <w:lang w:val="en-US" w:eastAsia="ja-JP" w:bidi="ar-SA"/>
                                    </w:rPr>
                                    <w:t>自分の役割を認識するために、名札等があればよりスムーズに評価でき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3pt;margin-top:-0.65pt;width:78.7pt;height:189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各班ごとに役割を決めます。事前にこの表を埋めておくと当日、スムーズな評価が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自分の役割を認識するために、名札等があればよりスムーズに評価でき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来訪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サポーター）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</w:t>
            </w:r>
          </w:p>
          <w:p>
            <w:pPr>
              <w:pStyle w:val="Normal"/>
              <w:ind w:left="2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サポーター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サポーター）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</w:t>
            </w:r>
          </w:p>
          <w:p>
            <w:pPr>
              <w:pStyle w:val="Normal"/>
              <w:ind w:left="2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サポーター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【現地評価】</w:t>
      </w:r>
    </w:p>
    <w:p>
      <w:pPr>
        <w:pStyle w:val="Normal"/>
        <w:ind w:left="646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現地評価は、評価ルート図（付近見取り図、平面図）に沿って移動し、それぞれの立場（高齢者、視覚障害者、車椅子使用者、子ども・乳幼児と一緒の人、来訪者）で評価し、評価シートに記入する。取りまとめ時に、読み返して分かるように記入　を行う。</w:t>
      </w:r>
    </w:p>
    <w:p>
      <w:pPr>
        <w:pStyle w:val="Normal"/>
        <w:ind w:left="646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サポーターは、評価シートへの記入を行い、高齢者、車いす使用者共、自主移動を基本とし、サポートが必要な場合以外は車いすを押したりする等のサポートは行わない。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【評価の記入方法・評価の姿勢等】</w:t>
      </w:r>
    </w:p>
    <w:p>
      <w:pPr>
        <w:pStyle w:val="Normal"/>
        <w:ind w:left="45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評価は、駐車場、アプローチ、玄関、トイレ、階段などの場所ごとに評価する。</w:t>
      </w:r>
    </w:p>
    <w:p>
      <w:pPr>
        <w:pStyle w:val="Normal"/>
        <w:ind w:left="676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評価は、「わかりやすさ」、「利用しやすさ（使いやすさ）」、「心地よさ（美しさ）」の観点から評価する。</w:t>
      </w:r>
    </w:p>
    <w:p>
      <w:pPr>
        <w:pStyle w:val="Normal"/>
        <w:ind w:left="45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評価には、悪いと思った点だけでなく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良かった点につい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も記入する。</w:t>
      </w:r>
    </w:p>
    <w:p>
      <w:pPr>
        <w:pStyle w:val="Normal"/>
        <w:ind w:left="676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評価シート下部の数値基準等は、参考ですので、この数値にこだわらず、主観で感じた通りに評価する。</w:t>
      </w:r>
    </w:p>
    <w:p>
      <w:pPr>
        <w:pStyle w:val="Normal"/>
        <w:ind w:left="45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楽しみながら、評価する。</w:t>
      </w:r>
      <w:r>
        <w:br w:type="page"/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【評価のとりまとめ】</w:t>
      </w:r>
    </w:p>
    <w:p>
      <w:pPr>
        <w:pStyle w:val="Normal"/>
        <w:ind w:left="42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現地評価後に、△△△△室で、評価の班毎に行う。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初めに、評価ルートに沿って、各設備（場所）に対するそれぞれの立場からの意見を取りまとめシートにまとめてください。取りまとめシートは各班の高齢者サポーターの評価シートに入っております。</w:t>
      </w:r>
    </w:p>
    <w:p>
      <w:pPr>
        <w:pStyle w:val="Normal"/>
        <w:ind w:left="63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ときに、各設備（場所）に対し、各班員が他のタイプの意見が分かるように、班内で周知してください。</w:t>
      </w:r>
    </w:p>
    <w:p>
      <w:pPr>
        <w:pStyle w:val="Normal"/>
        <w:ind w:left="63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りまとめシート上部の記入は代表的な意見を記入してください。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引き続き、その設備（場所）の問題点、今後実施したいアイデア等も班内で意見交換し、取りまとめシート下部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096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評価シート、取りまとめシート、評価ルート図は、ファイルとともに取りまとめ作業後に施設管理者が回収し、行動計画（ＵＤプラン）の検討時に使用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【行動計画（ＵＤプラン）の検討、ＵＤ評価票の記入】</w:t>
      </w:r>
    </w:p>
    <w:p>
      <w:pPr>
        <w:pStyle w:val="Normal"/>
        <w:ind w:left="630" w:right="1659" w:hanging="210"/>
        <w:rPr>
          <w:rFonts w:ascii="HGS創英角ｺﾞｼｯｸUB" w:hAnsi="HGS創英角ｺﾞｼｯｸUB" w:eastAsia="HGS創英角ｺﾞｼｯｸU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1066800" cy="1600200"/>
                <wp:effectExtent l="177165" t="5080" r="27851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600200"/>
                        </a:xfrm>
                        <a:prstGeom prst="wedgeRoundRectCallout">
                          <a:avLst>
                            <a:gd name="adj1" fmla="val -65893"/>
                            <a:gd name="adj2" fmla="val -34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行動計画（ＵＤプラン）は、現地評価取りまとめ後に、施設管理者が関係者との意見交換を行いながら、作成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5pt;margin-top:0pt;width:83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行動計画（ＵＤプラン）は、現地評価取りまとめ後に、施設管理者が関係者との意見交換を行いながら、作成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ＵＤ評価票は、評価シート及び取りまとめシートを参考にし、施設管理者が作成します。</w:t>
      </w:r>
    </w:p>
    <w:p>
      <w:pPr>
        <w:pStyle w:val="Normal"/>
        <w:ind w:left="630" w:right="1659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ＵＤ評価票は施設の関係者間の意見交換ができる時間に適宜行います。</w:t>
      </w:r>
    </w:p>
    <w:p>
      <w:pPr>
        <w:pStyle w:val="Normal"/>
        <w:ind w:left="630" w:right="1659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ＵＤプラン（短期的取り組み、中・長期的取り組み）は施設の現状を鑑みて、すぐに実行に移せることを短期的取り組み、予算やスペースの関係など中長期的な取り組みが必要な場合には中・長期的取り組みに記入します。</w:t>
      </w:r>
    </w:p>
    <w:p>
      <w:pPr>
        <w:pStyle w:val="Normal"/>
        <w:ind w:right="1659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7075</wp:posOffset>
                </wp:positionH>
                <wp:positionV relativeFrom="paragraph">
                  <wp:posOffset>342900</wp:posOffset>
                </wp:positionV>
                <wp:extent cx="2800350" cy="800100"/>
                <wp:effectExtent l="299085" t="97155" r="31730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0280"/>
                        </a:xfrm>
                        <a:prstGeom prst="wedgeRoundRectCallout">
                          <a:avLst>
                            <a:gd name="adj1" fmla="val -59953"/>
                            <a:gd name="adj2" fmla="val -5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行動計画（ＵＤプラン）の短期的取り組みを関係者と連携しながら行っていきます。中長期的取り組みに関しては、施設の状況に鑑みて、改修計画、予算要求等に反映させてい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5pt;margin-top:27pt;width:220.4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行動計画（ＵＤプラン）の短期的取り組みを関係者と連携しながら行っていきます。中長期的取り組みに関しては、施設の状況に鑑みて、改修計画、予算要求等に反映させてい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施設にて、ＵＤプランを実行に移します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4435</wp:posOffset>
              </wp:positionH>
              <wp:positionV relativeFrom="paragraph">
                <wp:posOffset>119380</wp:posOffset>
              </wp:positionV>
              <wp:extent cx="768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9.4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ゴシック;MS Gothic" w:hAnsi="ＭＳ ゴシック;MS Gothic" w:eastAsia="ＭＳ ゴシック;MS Gothic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4:47:00Z</dcterms:created>
  <dc:creator>ishikawa</dc:creator>
  <dc:description/>
  <cp:keywords/>
  <dc:language>en-US</dc:language>
  <cp:lastModifiedBy>情報企画課</cp:lastModifiedBy>
  <cp:lastPrinted>2006-01-28T18:49:00Z</cp:lastPrinted>
  <dcterms:modified xsi:type="dcterms:W3CDTF">2008-11-14T07:13:00Z</dcterms:modified>
  <cp:revision>5</cp:revision>
  <dc:subject/>
  <dc:title>平成１７年度　熊本駅周辺地域ユニバーサルデザイン検討　06/01/12打合せ</dc:title>
</cp:coreProperties>
</file>