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16205</wp:posOffset>
                </wp:positionV>
                <wp:extent cx="63017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5814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県南広域本部八代地域振興局の窓口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96.2pt;height:28.2pt;mso-wrap-distance-left:9.05pt;mso-wrap-distance-right:9.05pt;mso-wrap-distance-top:0pt;mso-wrap-distance-bottom:0pt;margin-top:9.15pt;mso-position-vertical-relative:text;margin-left: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県南広域本部八代地域振興局の窓口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810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総務部及び熊本県税事務所八代税務課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25,4,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県南広域本部総務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95pt;height:27pt;mso-wrap-distance-left:9.05pt;mso-wrap-distance-right:9.05pt;mso-wrap-distance-top:0pt;mso-wrap-distance-bottom:0pt;margin-top:3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総務部及び熊本県税事務所八代税務課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25,4,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～県南広域本部総務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13970</wp:posOffset>
                </wp:positionV>
                <wp:extent cx="115443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417.4pt;margin-top:1.1pt;width:90.85pt;height:26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3970</wp:posOffset>
                </wp:positionV>
                <wp:extent cx="1222375" cy="3429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0.25pt;margin-top:1.1pt;width:96.2pt;height:26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3970</wp:posOffset>
                </wp:positionV>
                <wp:extent cx="2270125" cy="3429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101pt;margin-top:1.1pt;width:178.7pt;height:26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0</wp:posOffset>
                </wp:positionH>
                <wp:positionV relativeFrom="paragraph">
                  <wp:posOffset>13970</wp:posOffset>
                </wp:positionV>
                <wp:extent cx="104775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284.5pt;margin-top:1.1pt;width:82.45pt;height:26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13970</wp:posOffset>
                </wp:positionV>
                <wp:extent cx="45085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377pt;margin-top:1.1pt;width:35.45pt;height:26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09220</wp:posOffset>
                </wp:positionV>
                <wp:extent cx="70040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28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項　　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5.15pt;height:18pt;mso-wrap-distance-left:9.05pt;mso-wrap-distance-right:9.05pt;mso-wrap-distance-top:0pt;mso-wrap-distance-bottom:0pt;margin-top:8.6pt;mso-position-vertical-relative:text;margin-left: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項　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3625</wp:posOffset>
                </wp:positionH>
                <wp:positionV relativeFrom="paragraph">
                  <wp:posOffset>109220</wp:posOffset>
                </wp:positionV>
                <wp:extent cx="2762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1.75pt;height:18pt;mso-wrap-distance-left:9.05pt;mso-wrap-distance-right:9.05pt;mso-wrap-distance-top:0pt;mso-wrap-distance-bottom:0pt;margin-top:8.6pt;mso-position-vertical-relative:text;margin-left:3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109220</wp:posOffset>
                </wp:positionV>
                <wp:extent cx="92075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28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窓　　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2.5pt;height:18pt;mso-wrap-distance-left:9.05pt;mso-wrap-distance-right:9.05pt;mso-wrap-distance-top:0pt;mso-wrap-distance-bottom:0pt;margin-top:8.6pt;mso-position-vertical-relative:text;margin-left:28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窓　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109220</wp:posOffset>
                </wp:positionV>
                <wp:extent cx="192087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8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内　　　　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1.25pt;height:18pt;mso-wrap-distance-left:9.05pt;mso-wrap-distance-right:9.05pt;mso-wrap-distance-top:0pt;mso-wrap-distance-bottom:0pt;margin-top:8.6pt;mso-position-vertical-relative:text;margin-left:1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内　　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5275</wp:posOffset>
                </wp:positionH>
                <wp:positionV relativeFrom="paragraph">
                  <wp:posOffset>109220</wp:posOffset>
                </wp:positionV>
                <wp:extent cx="98933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28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ﾀﾞｲﾔﾙｲﾝ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0325" tIns="6350" rIns="6032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7.9pt;height:18pt;mso-wrap-distance-left:9.05pt;mso-wrap-distance-right:9.05pt;mso-wrap-distance-top:0pt;mso-wrap-distance-bottom:0pt;margin-top:8.6pt;mso-position-vertical-relative:text;margin-left:423.25pt;mso-position-horizontal-relative:text">
                <v:textbox inset="0.0659722222222222in,0.00694444444444445in,0.0659722222222222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電話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ﾀﾞｲﾔﾙｲﾝ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75"/>
        <w:gridCol w:w="1925"/>
        <w:gridCol w:w="825"/>
        <w:gridCol w:w="1850"/>
      </w:tblGrid>
      <w:tr>
        <w:trPr>
          <w:trHeight w:val="8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税の納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税証明書の交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税の納税及び納税相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税証明書の交付申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５年４月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南広域本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税課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5(33)2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電話番号は変更ありません</w:t>
            </w:r>
          </w:p>
        </w:tc>
      </w:tr>
      <w:tr>
        <w:trPr>
          <w:trHeight w:val="10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税の口座振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車税・個人事業税の口座振替手続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軽油引取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の用途に軽油を使用する場合の課税免除手続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５年４月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南広域本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税課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階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5(33)3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Ｐゴシック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電話番号は変更ありません</w:t>
            </w:r>
          </w:p>
        </w:tc>
      </w:tr>
      <w:tr>
        <w:trPr>
          <w:trHeight w:val="8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事業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開廃届の受付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車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車取得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車税・自動車取得税（本人・家族使用）の減免手続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動産取得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告書の受付・減免手続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1:00Z</dcterms:created>
  <dc:creator>情報企画課</dc:creator>
  <dc:description/>
  <cp:keywords/>
  <dc:language>en-US</dc:language>
  <cp:lastModifiedBy>kumamoto</cp:lastModifiedBy>
  <cp:lastPrinted>2013-01-22T16:27:00Z</cp:lastPrinted>
  <dcterms:modified xsi:type="dcterms:W3CDTF">2013-04-11T08:42:00Z</dcterms:modified>
  <cp:revision>6</cp:revision>
  <dc:subject/>
  <dc:title/>
</cp:coreProperties>
</file>