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髙　木　健　次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合志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今後の財政運営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菊池恵楓園の将来構想に対する県の取り組みに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94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熊本都市圏北部地域における道路ネットワークの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セミコンテクノパーク周辺の渋滞緩和対策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北熊本サービスエリアのスマートインターチェンジの整備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県道大津植木線のバイパス整備促進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熊本の水問題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水の戦略会議における議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検討中の推進組織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熊本県地下水保全条例の改正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高齢者の安全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警察本部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7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33:00Z</dcterms:modified>
  <cp:revision>4</cp:revision>
  <dc:subject/>
  <dc:title>代表質問　</dc:title>
</cp:coreProperties>
</file>