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氷　室　雄　一　郎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公明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熊本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政権に係る問題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口蹄疫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80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水俣病問題と水銀国際会議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合併問題に関し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合併の検証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今後の合併支援に対する姿勢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政令市移行後の県土の均衡ある発展に向けたビジョン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県警察業務に関連し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警察本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遺失物の事務処理負担の軽減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電子申請システム運用の見直し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熊本県迷惑行為等防止条例の改正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６　修学旅行の誘致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７　審議会委員等のあり方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8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04:00Z</dcterms:modified>
  <cp:revision>3</cp:revision>
  <dc:subject/>
  <dc:title>代表質問　</dc:title>
</cp:coreProperties>
</file>