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平　野　みどり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政権交代への対応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知事マニフェストに基づく政党・会派との関係のあり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平成</w:t>
            </w:r>
            <w:r>
              <w:rPr>
                <w:color w:val="333333"/>
              </w:rPr>
              <w:t>22</w:t>
            </w:r>
            <w:r>
              <w:rPr>
                <w:color w:val="333333"/>
              </w:rPr>
              <w:t>年度予算編成の見直し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総務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経済危機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介護施設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健康福祉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経済危機対策予算の見直し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総務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水俣病健康調査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障害者自立支援法廃止とそ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健康福祉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教職員不祥事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６　教育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インクルーシブ教育と「特別支援教育」の役割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「特別支援学校教育整備推進」の視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７　高速道路無料化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1:00Z</dcterms:created>
  <dc:creator>kumamoto</dc:creator>
  <dc:description/>
  <cp:keywords/>
  <dc:language>en-US</dc:language>
  <cp:lastModifiedBy>kumamoto</cp:lastModifiedBy>
  <dcterms:modified xsi:type="dcterms:W3CDTF">2009-11-10T06:51:00Z</dcterms:modified>
  <cp:revision>4</cp:revision>
  <dc:subject/>
  <dc:title>代表質問　　　質問者：公明党　氷　室　雄一郎</dc:title>
</cp:coreProperties>
</file>