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代表質問　　　質問者：公明党　氷　室　雄一郎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新政権の誕生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新政権の光と影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新政権のアキレス腱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新政権への県の対応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経済戦略の認識とその対応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補正予算の凍結と来年度予算概略要求の見直し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３）　水俣病問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３　平成の大合併の総括と合併が県行政に与えた影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知事）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４　政令指定都市への移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（総務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政令指定都市移行が県行政に及ぼす影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財源の移譲額や人員減の試算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３）　事務移譲に係わる協議の課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５　教育問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教職員の不祥事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高校入試制度改革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３）　携帯電話の問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６　高齢者の入居施設等の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（健康福祉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１）　速やかに利用できる基盤の整備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２）　特別養護老人ホームの入居希望者への対応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　（３）　療養病床の再編成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７　新卒者の夢実現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知事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８　雇用問題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商工観光労働部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（１）　雇用情勢の認識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（２）　基金活用の雇用対策の効果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　（３）　今後の雇用促進に向けての取り組み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color w:val="333333"/>
              </w:rPr>
            </w:pPr>
            <w:r>
              <w:rPr>
                <w:color w:val="333333"/>
              </w:rPr>
              <w:t>　９　県有財産の有効利用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49:00Z</dcterms:created>
  <dc:creator>kumamoto</dc:creator>
  <dc:description/>
  <cp:keywords/>
  <dc:language>en-US</dc:language>
  <cp:lastModifiedBy>kumamoto</cp:lastModifiedBy>
  <dcterms:modified xsi:type="dcterms:W3CDTF">2009-10-02T02:58:00Z</dcterms:modified>
  <cp:revision>1</cp:revision>
  <dc:subject/>
  <dc:title>代表質問　　　質問者：公明党　氷　室　雄一郎</dc:title>
</cp:coreProperties>
</file>