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質問　　　質問者：自由民主党　馬　場　成　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天皇陛下御在位２０年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県内での取組みや県の対応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教育委員会の対応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教育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地域経済の再生に向けた経済対策の必要性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333333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経済対策の進捗状況及び効果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土木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農林水産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商工観光労働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333333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健康福祉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継続した経済対策の必要性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333333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ガソリン税などの暫定税率廃止に伴う影響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今後の農業政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農林水産部長）　　　　　　　　　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川辺川ダムに関する前原国土交通大臣の発言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６　国と地方の協議の場の法制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７　政令指定都市移行に伴う事務権限委譲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８　ドクターヘリの導入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９　新型インフルエンザ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（健康福祉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１０　薬物乱用防止対策（啓発教育）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健康福祉部長）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１１　赤潮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農林水産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5:00Z</dcterms:created>
  <dc:creator>熊本県</dc:creator>
  <dc:description/>
  <cp:keywords/>
  <dc:language>en-US</dc:language>
  <cp:lastModifiedBy>kumamoto</cp:lastModifiedBy>
  <dcterms:modified xsi:type="dcterms:W3CDTF">2009-10-02T01:35:00Z</dcterms:modified>
  <cp:revision>2</cp:revision>
  <dc:subject/>
  <dc:title>一般質問　　　質問者：自由民主党　渕　上　陽　一</dc:title>
</cp:coreProperties>
</file>