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ascii="ＭＳ ゴシック;MS Gothic" w:hAnsi="ＭＳ ゴシック;MS Gothic" w:eastAsia="ＭＳ ゴシック;MS Gothic" w:cs="ＭＳ ゴシック;MS Gothic"/>
          <w:sz w:val="28"/>
          <w:szCs w:val="28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bdr w:val="single" w:sz="4" w:space="0" w:color="000000"/>
        </w:rPr>
        <w:t>会議資料１</w:t>
      </w:r>
    </w:p>
    <w:p>
      <w:pPr>
        <w:pStyle w:val="Normal"/>
        <w:snapToGrid w:val="false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bdr w:val="single" w:sz="4" w:space="0" w:color="00000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下益城郡選挙区（美里町）の強制合区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widowControl/>
        <w:snapToGrid w:val="false"/>
        <w:ind w:left="760" w:hanging="520"/>
        <w:jc w:val="left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　下益城郡選挙区であった旧城南町の区域が、熊本市南区選挙区に入るため、残った</w:t>
      </w:r>
    </w:p>
    <w:p>
      <w:pPr>
        <w:pStyle w:val="Normal"/>
        <w:widowControl/>
        <w:snapToGrid w:val="false"/>
        <w:ind w:left="760" w:hanging="520"/>
        <w:jc w:val="left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美里町</w:t>
      </w: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人口</w:t>
      </w: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>11,388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人</w:t>
      </w: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の区域だけでは、人口要件（議員一人当たりの人口の半数以</w:t>
      </w:r>
    </w:p>
    <w:p>
      <w:pPr>
        <w:pStyle w:val="Normal"/>
        <w:widowControl/>
        <w:snapToGrid w:val="false"/>
        <w:ind w:left="760" w:hanging="520"/>
        <w:jc w:val="left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上）を満たさないため、隣接する区域との強制合区となる。</w:t>
      </w:r>
    </w:p>
    <w:p>
      <w:pPr>
        <w:pStyle w:val="Normal"/>
        <w:widowControl/>
        <w:snapToGrid w:val="false"/>
        <w:ind w:left="760" w:hanging="520"/>
        <w:jc w:val="left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　なお、選挙区の設定については、公職選挙法第１５条第７項の規定がある。</w:t>
      </w:r>
    </w:p>
    <w:p>
      <w:pPr>
        <w:pStyle w:val="Normal"/>
        <w:widowControl/>
        <w:snapToGrid w:val="false"/>
        <w:ind w:left="760" w:hanging="520"/>
        <w:jc w:val="left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tbl>
      <w:tblPr>
        <w:tblW w:w="9750" w:type="dxa"/>
        <w:jc w:val="left"/>
        <w:tblInd w:w="4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50"/>
      </w:tblGrid>
      <w:tr>
        <w:trPr>
          <w:trHeight w:val="1103" w:hRule="atLeast"/>
        </w:trPr>
        <w:tc>
          <w:tcPr>
            <w:tcW w:w="97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  <w:u w:val="single"/>
              </w:rPr>
              <w:t>公職選挙法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  <w:u w:val="single"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  <w:u w:val="single"/>
              </w:rPr>
              <w:t>条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  <w:u w:val="single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  <w:u w:val="single"/>
              </w:rPr>
              <w:t>項</w:t>
            </w:r>
          </w:p>
          <w:p>
            <w:pPr>
              <w:pStyle w:val="Normal"/>
              <w:ind w:left="130" w:firstLine="130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選挙区を設ける場合においては、行政区画、衆議院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小選挙区選出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議員の選挙区、</w:t>
            </w:r>
          </w:p>
          <w:p>
            <w:pPr>
              <w:pStyle w:val="Normal"/>
              <w:ind w:firstLine="130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地勢、交通等の事情を総合的に考慮して合理的に行わなければならない。</w:t>
            </w:r>
          </w:p>
        </w:tc>
      </w:tr>
    </w:tbl>
    <w:p>
      <w:pPr>
        <w:pStyle w:val="Normal"/>
        <w:widowControl/>
        <w:snapToGrid w:val="false"/>
        <w:ind w:left="759" w:hanging="260"/>
        <w:jc w:val="left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widowControl/>
        <w:snapToGrid w:val="false"/>
        <w:ind w:firstLine="26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　合区案</w:t>
      </w:r>
    </w:p>
    <w:p>
      <w:pPr>
        <w:pStyle w:val="Normal"/>
        <w:widowControl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　　　案１　宇城市選挙区と合区（配当基数：</w:t>
      </w: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>1.975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、定数は</w:t>
      </w: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人のまま）</w:t>
      </w:r>
    </w:p>
    <w:p>
      <w:pPr>
        <w:pStyle w:val="Normal"/>
        <w:widowControl/>
        <w:snapToGrid w:val="false"/>
        <w:ind w:firstLine="1560"/>
        <w:jc w:val="left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tbl>
      <w:tblPr>
        <w:tblW w:w="7160" w:type="dxa"/>
        <w:jc w:val="left"/>
        <w:tblInd w:w="14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0"/>
        <w:gridCol w:w="1320"/>
        <w:gridCol w:w="1240"/>
        <w:gridCol w:w="1080"/>
        <w:gridCol w:w="1260"/>
        <w:gridCol w:w="1080"/>
      </w:tblGrid>
      <w:tr>
        <w:trPr>
          <w:trHeight w:val="360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市町村名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選挙区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人　口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配当基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議員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定数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案）</w:t>
            </w:r>
          </w:p>
        </w:tc>
      </w:tr>
      <w:tr>
        <w:trPr>
          <w:trHeight w:val="36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bdr w:val="single" w:sz="4" w:space="0" w:color="000000"/>
              </w:rPr>
              <w:t>案１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bdr w:val="single" w:sz="4" w:space="0" w:color="000000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宇城市選挙区と合区した場合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宇城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宇城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61,8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.6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美里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下益城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1,3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.3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(1)</w:t>
            </w:r>
          </w:p>
        </w:tc>
      </w:tr>
      <w:tr>
        <w:trPr>
          <w:trHeight w:val="54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合計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73,2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.9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2</w:t>
            </w:r>
          </w:p>
        </w:tc>
      </w:tr>
    </w:tbl>
    <w:p>
      <w:pPr>
        <w:pStyle w:val="Normal"/>
        <w:ind w:left="240" w:hanging="0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drawing>
          <wp:inline distT="0" distB="0" distL="0" distR="0">
            <wp:extent cx="2804160" cy="86423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160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40" w:hanging="0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ind w:left="240" w:firstLine="520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案２　八代市・八代郡選挙区と合区（配当基数：</w:t>
      </w: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>4.215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、定数は</w:t>
      </w: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人のまま）</w:t>
      </w:r>
    </w:p>
    <w:p>
      <w:pPr>
        <w:pStyle w:val="Normal"/>
        <w:ind w:left="240" w:firstLine="520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ind w:left="240" w:firstLine="520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14300</wp:posOffset>
                </wp:positionV>
                <wp:extent cx="4546600" cy="24066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0" cy="2406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6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80"/>
                              <w:gridCol w:w="1320"/>
                              <w:gridCol w:w="1240"/>
                              <w:gridCol w:w="1080"/>
                              <w:gridCol w:w="1260"/>
                              <w:gridCol w:w="108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1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市町村名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選挙区名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人　口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配当基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議員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定数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（案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1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1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18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  <w:bdr w:val="single" w:sz="4" w:space="0" w:color="000000"/>
                                    </w:rPr>
                                    <w:t>案２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八代市・八代郡選挙区と合区した場合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八代市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八代市・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八代郡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132,26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3.56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1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氷川町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12,71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0.34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1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計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144,98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3.90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1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美里町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下益城郡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11,38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0.30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(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1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合計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156,36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4.2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pt;height:189.5pt;mso-wrap-distance-left:7.1pt;mso-wrap-distance-right:7.1pt;mso-wrap-distance-top:0pt;mso-wrap-distance-bottom:0pt;margin-top:9pt;mso-position-vertical-relative:text;margin-left:73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6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80"/>
                        <w:gridCol w:w="1320"/>
                        <w:gridCol w:w="1240"/>
                        <w:gridCol w:w="1080"/>
                        <w:gridCol w:w="1260"/>
                        <w:gridCol w:w="108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1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3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市町村名</w:t>
                            </w:r>
                          </w:p>
                        </w:tc>
                        <w:tc>
                          <w:tcPr>
                            <w:tcW w:w="12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選挙区名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人　口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配当基数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議員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定数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（案）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1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1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18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  <w:bdr w:val="single" w:sz="4" w:space="0" w:color="000000"/>
                              </w:rPr>
                              <w:t>案２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八代市・八代郡選挙区と合区した場合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八代市</w:t>
                            </w:r>
                          </w:p>
                        </w:tc>
                        <w:tc>
                          <w:tcPr>
                            <w:tcW w:w="124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八代市・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八代郡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  <w:szCs w:val="22"/>
                              </w:rPr>
                              <w:t>132,26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  <w:szCs w:val="22"/>
                              </w:rPr>
                              <w:t>3.566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1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氷川町</w:t>
                            </w:r>
                          </w:p>
                        </w:tc>
                        <w:tc>
                          <w:tcPr>
                            <w:tcW w:w="124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  <w:szCs w:val="22"/>
                              </w:rPr>
                              <w:t>12,71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  <w:szCs w:val="22"/>
                              </w:rPr>
                              <w:t>0.343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1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計</w:t>
                            </w:r>
                          </w:p>
                        </w:tc>
                        <w:tc>
                          <w:tcPr>
                            <w:tcW w:w="124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  <w:szCs w:val="22"/>
                              </w:rPr>
                              <w:t>144,98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  <w:szCs w:val="22"/>
                              </w:rPr>
                              <w:t>3.909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1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美里町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下益城郡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  <w:szCs w:val="22"/>
                              </w:rPr>
                              <w:t>11,38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  <w:szCs w:val="22"/>
                              </w:rPr>
                              <w:t>0.30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  <w:szCs w:val="22"/>
                              </w:rPr>
                              <w:t>(1)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1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合計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  <w:szCs w:val="22"/>
                              </w:rPr>
                              <w:t>156,36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  <w:szCs w:val="22"/>
                              </w:rPr>
                              <w:t>4.2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40" w:firstLine="520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ind w:left="240" w:firstLine="520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ind w:left="240" w:firstLine="520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ind w:left="240" w:firstLine="520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ind w:left="240" w:firstLine="520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ind w:left="240" w:firstLine="520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ind w:left="240" w:firstLine="520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ind w:left="240" w:firstLine="520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ind w:left="240" w:firstLine="520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ind w:left="240" w:firstLine="520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ind w:left="240" w:firstLine="520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ind w:left="240" w:hanging="0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84350</wp:posOffset>
            </wp:positionH>
            <wp:positionV relativeFrom="paragraph">
              <wp:posOffset>73660</wp:posOffset>
            </wp:positionV>
            <wp:extent cx="2590800" cy="2019300"/>
            <wp:effectExtent l="0" t="0" r="0" b="0"/>
            <wp:wrapTight wrapText="bothSides">
              <wp:wrapPolygon edited="0">
                <wp:start x="-79" y="0"/>
                <wp:lineTo x="-79" y="21493"/>
                <wp:lineTo x="21600" y="21493"/>
                <wp:lineTo x="21600" y="0"/>
                <wp:lineTo x="-79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40" w:hanging="0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ind w:left="240" w:hanging="0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ind w:left="240" w:hanging="0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ind w:left="240" w:hanging="0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ind w:left="240" w:hanging="0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ind w:left="240" w:hanging="0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ind w:left="240" w:hanging="0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ind w:left="240" w:hanging="0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ind w:left="240" w:hanging="0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ind w:left="240" w:hanging="0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ind w:left="240" w:hanging="0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spacing w:lineRule="auto" w:line="120"/>
        <w:ind w:left="240" w:firstLine="520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案３　上益城郡選挙区と合区（配当基数：</w:t>
      </w: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>2.664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、定数は</w:t>
      </w: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人となる）</w:t>
      </w:r>
    </w:p>
    <w:p>
      <w:pPr>
        <w:pStyle w:val="Normal"/>
        <w:spacing w:lineRule="auto" w:line="120"/>
        <w:ind w:left="240" w:firstLine="520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　　</w:t>
      </w:r>
    </w:p>
    <w:tbl>
      <w:tblPr>
        <w:tblW w:w="7160" w:type="dxa"/>
        <w:jc w:val="left"/>
        <w:tblInd w:w="14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0"/>
        <w:gridCol w:w="1320"/>
        <w:gridCol w:w="1240"/>
        <w:gridCol w:w="1080"/>
        <w:gridCol w:w="1260"/>
        <w:gridCol w:w="1080"/>
      </w:tblGrid>
      <w:tr>
        <w:trPr>
          <w:trHeight w:val="341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市町村名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選挙区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人　口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配当基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議員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定数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案）</w:t>
            </w:r>
          </w:p>
        </w:tc>
      </w:tr>
      <w:tr>
        <w:trPr>
          <w:trHeight w:val="341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bdr w:val="single" w:sz="4" w:space="0" w:color="000000"/>
              </w:rPr>
              <w:t>案３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bdr w:val="single" w:sz="4" w:space="0" w:color="000000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上益城郡選挙区と合区した場合</w:t>
            </w:r>
          </w:p>
        </w:tc>
        <w:tc>
          <w:tcPr>
            <w:tcW w:w="13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御船町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上益城郡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7,888</w:t>
            </w:r>
          </w:p>
        </w:tc>
        <w:tc>
          <w:tcPr>
            <w:tcW w:w="12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.482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2</w:t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嘉島町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8,676</w:t>
            </w:r>
          </w:p>
        </w:tc>
        <w:tc>
          <w:tcPr>
            <w:tcW w:w="12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.23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益城町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32,676</w:t>
            </w:r>
          </w:p>
        </w:tc>
        <w:tc>
          <w:tcPr>
            <w:tcW w:w="12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.88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甲佐町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1,181</w:t>
            </w:r>
          </w:p>
        </w:tc>
        <w:tc>
          <w:tcPr>
            <w:tcW w:w="12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.30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山都町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6,981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.45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計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87,4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2.35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美里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下益城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1,3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.3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(1)</w:t>
            </w:r>
          </w:p>
        </w:tc>
      </w:tr>
      <w:tr>
        <w:trPr>
          <w:trHeight w:val="54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合計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98,7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2.6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3</w:t>
            </w:r>
          </w:p>
        </w:tc>
      </w:tr>
    </w:tbl>
    <w:p>
      <w:pPr>
        <w:pStyle w:val="Normal"/>
        <w:ind w:left="240" w:hanging="0"/>
        <w:rPr>
          <w:rFonts w:ascii="ＭＳ ゴシック;MS Gothic" w:hAnsi="ＭＳ ゴシック;MS Gothic" w:eastAsia="ＭＳ ゴシック;MS Gothic" w:cs="ＭＳ ゴシック;MS Gothic"/>
          <w:sz w:val="26"/>
          <w:szCs w:val="2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828800</wp:posOffset>
            </wp:positionH>
            <wp:positionV relativeFrom="paragraph">
              <wp:posOffset>74295</wp:posOffset>
            </wp:positionV>
            <wp:extent cx="2752725" cy="1724025"/>
            <wp:effectExtent l="0" t="0" r="0" b="0"/>
            <wp:wrapTight wrapText="bothSides">
              <wp:wrapPolygon edited="0">
                <wp:start x="-74" y="0"/>
                <wp:lineTo x="-74" y="21476"/>
                <wp:lineTo x="21600" y="21476"/>
                <wp:lineTo x="21600" y="0"/>
                <wp:lineTo x="-74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40" w:hanging="0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ind w:left="240" w:hanging="0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13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人口：平成２２年国勢調査確定値</w:t>
      </w:r>
    </w:p>
    <w:p>
      <w:pPr>
        <w:pStyle w:val="Normal"/>
        <w:ind w:firstLine="6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・配当基数＝人口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÷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議員１人あたりの人口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7,09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人）</w:t>
      </w:r>
    </w:p>
    <w:p>
      <w:pPr>
        <w:pStyle w:val="Normal"/>
        <w:widowControl/>
        <w:snapToGrid w:val="false"/>
        <w:ind w:firstLine="132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参考「県議選の区割り改定に伴う意見書」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H25.9.12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付け）（｢別紙２｣参照）</w:t>
      </w:r>
    </w:p>
    <w:p>
      <w:pPr>
        <w:pStyle w:val="Normal"/>
        <w:widowControl/>
        <w:snapToGrid w:val="false"/>
        <w:ind w:firstLine="132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widowControl/>
        <w:snapToGrid w:val="false"/>
        <w:ind w:firstLine="132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widowControl/>
        <w:snapToGrid w:val="false"/>
        <w:ind w:firstLine="132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widowControl/>
        <w:snapToGrid w:val="false"/>
        <w:ind w:firstLine="132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sectPr>
      <w:type w:val="nextPage"/>
      <w:pgSz w:w="11906" w:h="16838"/>
      <w:pgMar w:left="907" w:right="907" w:gutter="0" w:header="0" w:top="567" w:footer="0" w:bottom="567"/>
      <w:pgNumType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ゴシック;MS Gothic" w:hAnsi="ＭＳ ゴシック;MS Gothic" w:eastAsia="ＭＳ ゴシック;MS Gothic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7:48:00Z</dcterms:created>
  <dc:creator>kumamoto</dc:creator>
  <dc:description/>
  <cp:keywords/>
  <dc:language>en-US</dc:language>
  <cp:lastModifiedBy>kumamoto</cp:lastModifiedBy>
  <cp:lastPrinted>2013-11-21T09:57:00Z</cp:lastPrinted>
  <dcterms:modified xsi:type="dcterms:W3CDTF">2013-11-28T01:13:00Z</dcterms:modified>
  <cp:revision>3</cp:revision>
  <dc:subject/>
  <dc:title>資料１</dc:title>
</cp:coreProperties>
</file>