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会議資料１－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今回の公職選挙法改正における変更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選挙区を定める法規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現　行）「郡」「市」が選挙区になることを公職選挙法で規定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↓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改正後）選挙区割りは、公職選挙法のルールに基づき、都道府県の条例で定め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選挙区設定のル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「一般市」の区域　…　現行どおり（変更なし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「町　村」の区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現　行）①　郡単位の選挙区設定（合区の際も、郡単位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②　郡は、配当基数＊が１以上の場合、合区不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object w:dxaOrig="8298" w:dyaOrig="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2pt;margin-top:0pt;width:369.75pt;height:39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730780382" r:id="rId2"/>
        </w:obje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920" w:hanging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改正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①　郡の区域にかかわらず、隣接する町村単位の選挙区設定（合区の際も町村単位）</w:t>
      </w:r>
    </w:p>
    <w:p>
      <w:pPr>
        <w:pStyle w:val="Normal"/>
        <w:ind w:left="1919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だし、改正後も、隣接していない町村を含む選挙区をそのまま維持することも可能</w:t>
      </w:r>
    </w:p>
    <w:p>
      <w:pPr>
        <w:pStyle w:val="Normal"/>
        <w:ind w:left="168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町村は、配当基数にかかわらず、隣接市町村と自由に合区可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「政令市」の区域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現　行）選挙区は、行政区単位。配当基数が１以上の場合、合区不可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改正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２以上の選挙区を設ければ、配当基数にかかわらず、自由に合区可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具体例（町村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「郡」の制約の撤廃</w:t>
      </w:r>
    </w:p>
    <w:p>
      <w:pPr>
        <w:pStyle w:val="Normal"/>
        <w:ind w:left="719" w:right="4439" w:hanging="360"/>
        <w:rPr/>
      </w:pPr>
      <w:r>
        <w:object w:dxaOrig="5208" w:dyaOrig="14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8pt;margin-top:0pt;width:213.6pt;height:65.0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977427092" r:id="rId4"/>
        </w:objec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a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現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①Ａ市、②甲郡（Ｂ町・Ｃ町）、③Ｄ市、の３選挙区だったが、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改正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、町村単位で合区できるので、右のような区割りも可能に。</w:t>
      </w:r>
    </w:p>
    <w:p>
      <w:pPr>
        <w:pStyle w:val="Normal"/>
        <w:ind w:left="719" w:right="4439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19" w:right="4439" w:hanging="360"/>
        <w:rPr/>
      </w:pPr>
      <w:r>
        <w:object w:dxaOrig="5208" w:dyaOrig="14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8pt;margin-top:0pt;width:216pt;height:61.4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576299701" r:id="rId6"/>
        </w:objec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b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 xml:space="preserve"> 現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①甲郡（Ａ村・Ｂ町・Ｃ町）、②乙郡（Ｄ町）、の２選挙区だったが、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改正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、町村単位で合区できるので、右のような区割りも可能に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object w:dxaOrig="5083" w:dyaOrig="21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8pt;margin-top:0pt;width:216pt;height:94.6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710093372" r:id="rId8"/>
        </w:objec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「配当基数」の制約の撤廃</w:t>
      </w:r>
    </w:p>
    <w:p>
      <w:pPr>
        <w:pStyle w:val="Normal"/>
        <w:ind w:left="479" w:right="4439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現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①甲郡（Ａ村・Ｂ町・Ｃ町）、②Ｄ市、の２選挙区だったが、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改正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、町村は配当基数にかかわらず合区できるので、右のような区割りも可能に。</w:t>
      </w:r>
    </w:p>
    <w:sectPr>
      <w:type w:val="nextPage"/>
      <w:pgSz w:w="11906" w:h="16838"/>
      <w:pgMar w:left="1440" w:right="1225" w:gutter="0" w:header="0" w:top="851" w:footer="0" w:bottom="624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02:00Z</dcterms:created>
  <dc:creator>kumamoto</dc:creator>
  <dc:description/>
  <dc:language>en-US</dc:language>
  <cp:lastModifiedBy>kumamoto</cp:lastModifiedBy>
  <cp:lastPrinted>2013-10-10T13:44:00Z</cp:lastPrinted>
  <dcterms:modified xsi:type="dcterms:W3CDTF">2013-11-28T04:02:00Z</dcterms:modified>
  <cp:revision>2</cp:revision>
  <dc:subject/>
  <dc:title>今回の公職選挙法改正における変更点</dc:title>
</cp:coreProperties>
</file>