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吉　田　忠　道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無所属改革クラブ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菊池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国民保護計画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（１）知事の自衛隊に対する認識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平素からの備え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マニフェストの実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（１）これまでの総括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今後の実行に向けた決意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予算編成における県民参加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児童虐待防止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（１）虐待増加の原因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虐待防止への対応策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高齢者が主役の地域づくり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振興部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6:00Z</dcterms:created>
  <dc:creator>kumamoto</dc:creator>
  <dc:description/>
  <cp:keywords/>
  <dc:language>en-US</dc:language>
  <cp:lastModifiedBy>kumamoto</cp:lastModifiedBy>
  <dcterms:modified xsi:type="dcterms:W3CDTF">2010-03-15T06:46:00Z</dcterms:modified>
  <cp:revision>2</cp:revision>
  <dc:subject/>
  <dc:title>代表質問　</dc:title>
</cp:coreProperties>
</file>