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代表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村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上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寅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美　議員（自由民主党：熊本市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711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蒲島県政の２年間を振り返っ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年度予算で目指すもの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地方分権と道州制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z w:val="24"/>
              </w:rPr>
              <w:t>ダム問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川辺川ダム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路木ダム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荒瀬ダム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z w:val="24"/>
              </w:rPr>
              <w:t>環境問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水俣病対策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有明海・八代海再生の推進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干潟の</w:t>
            </w:r>
            <w:r>
              <w:rPr>
                <w:rFonts w:ascii="ＭＳ 明朝;MS Mincho" w:hAnsi="ＭＳ 明朝;MS Mincho" w:cs="ＭＳ 明朝;MS Mincho"/>
                <w:sz w:val="24"/>
              </w:rPr>
              <w:t>再生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環境生活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アサリ資源回復と赤潮対策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有明海沿岸道路（</w:t>
            </w:r>
            <w:r>
              <w:rPr>
                <w:rFonts w:ascii="ＭＳ 明朝;MS Mincho" w:hAnsi="ＭＳ 明朝;MS Mincho" w:cs="ＭＳ 明朝;MS Mincho"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</w:rPr>
              <w:t>期）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z w:val="24"/>
              </w:rPr>
              <w:t>農商工連携と中小企業支援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県産品振興のための物産館整備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農業への</w:t>
            </w:r>
            <w:r>
              <w:rPr>
                <w:rFonts w:ascii="ＭＳ 明朝;MS Mincho" w:hAnsi="ＭＳ 明朝;MS Mincho" w:cs="ＭＳ 明朝;MS Mincho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sz w:val="24"/>
              </w:rPr>
              <w:t>参入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中小企業支援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z w:val="24"/>
              </w:rPr>
              <w:t>教育問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本県教育の方向性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委員会委員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県立高校再編統合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私学振興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sz w:val="24"/>
              </w:rPr>
              <w:t>観光・都市・交通問題につい</w:t>
            </w:r>
            <w:r>
              <w:rPr>
                <w:rFonts w:ascii="ＭＳ 明朝;MS Mincho" w:hAnsi="ＭＳ 明朝;MS Mincho" w:cs="ＭＳ 明朝;MS Mincho"/>
                <w:sz w:val="24"/>
              </w:rPr>
              <w:t>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観光振興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高速道路無料化政策の影響と対応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熊本駅周辺整備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駅周辺整備状況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駅東口の核となる施設等の整備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域振興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万日山一帯の利活用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域振興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幹線道路の整備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  <w:t>熊本港の有効</w:t>
            </w:r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</w:tbl>
    <w:p>
      <w:pPr>
        <w:pStyle w:val="Normal"/>
        <w:rPr/>
      </w:pPr>
      <w:r>
        <w:rPr>
          <w:rStyle w:val="HTML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16:00Z</dcterms:created>
  <dc:creator>kumamoto</dc:creator>
  <dc:description/>
  <cp:keywords/>
  <dc:language>en-US</dc:language>
  <cp:lastModifiedBy>kumamoto</cp:lastModifiedBy>
  <cp:lastPrinted>2010-03-15T17:13:00Z</cp:lastPrinted>
  <dcterms:modified xsi:type="dcterms:W3CDTF">2010-03-15T08:38:00Z</dcterms:modified>
  <cp:revision>6</cp:revision>
  <dc:subject/>
  <dc:title>代表質問　</dc:title>
</cp:coreProperties>
</file>