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佐　藤　雅　司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国のしくみと県行政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地方分権改革への取り組み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国直轄事業負担金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務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道州制実現のための取り組み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合政策局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東アジアにおける経済交流の拡大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経済交流活性化に向けた取り組み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商工観光労働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東アジアへの職員派遣の促進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務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水とみどりの森づくり税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農林水産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中九州横断道路の早期着工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9:00Z</dcterms:created>
  <dc:creator>熊本県</dc:creator>
  <dc:description/>
  <dc:language>en-US</dc:language>
  <cp:lastModifiedBy>熊本県</cp:lastModifiedBy>
  <dcterms:modified xsi:type="dcterms:W3CDTF">2009-06-24T01:19:00Z</dcterms:modified>
  <cp:revision>2</cp:revision>
  <dc:subject/>
  <dc:title>一般質問　　　質問者：自由民主党　渕　上　陽　一</dc:title>
</cp:coreProperties>
</file>