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民主・県民クラブ　西　　聖　一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農業の担い手対策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農林水産部長）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新規就農者対策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企業の農業参入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人事委員会勧告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人事委員会委員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自治体消防本部の広域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総務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２００９経済危機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総務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今回の経済対策の目標値、基金事業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業務推進に係る執行体制等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7:00Z</dcterms:created>
  <dc:creator>熊本県</dc:creator>
  <dc:description/>
  <dc:language>en-US</dc:language>
  <cp:lastModifiedBy>熊本県</cp:lastModifiedBy>
  <dcterms:modified xsi:type="dcterms:W3CDTF">2009-06-19T08:17:00Z</dcterms:modified>
  <cp:revision>2</cp:revision>
  <dc:subject/>
  <dc:title>一般質問　　　質問者：自由民主党　渕　上　陽　一</dc:title>
</cp:coreProperties>
</file>