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公明党　城　下　広　作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  <w:gridCol w:w="2916"/>
      </w:tblGrid>
      <w:tr>
        <w:trPr>
          <w:trHeight w:val="525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政府与党の経済危機対策について</w:t>
            </w:r>
          </w:p>
        </w:tc>
        <w:tc>
          <w:tcPr>
            <w:tcW w:w="291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県下における定額給付金の経済効果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経済危機対策の評価と</w:t>
            </w:r>
            <w:r>
              <w:rPr>
                <w:color w:val="333333"/>
                <w:sz w:val="24"/>
              </w:rPr>
              <w:t>08</w:t>
            </w:r>
            <w:r>
              <w:rPr>
                <w:color w:val="333333"/>
                <w:sz w:val="24"/>
              </w:rPr>
              <w:t>・</w:t>
            </w:r>
            <w:r>
              <w:rPr>
                <w:color w:val="333333"/>
                <w:sz w:val="24"/>
              </w:rPr>
              <w:t>09</w:t>
            </w:r>
            <w:r>
              <w:rPr>
                <w:color w:val="333333"/>
                <w:sz w:val="24"/>
              </w:rPr>
              <w:t>年度予算との相乗効果等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３）　森林整備加速化・林業再生事業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農林水産部長）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４）　新規就農者支援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５）　緊急雇用創出基金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商工観光労働部長）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６）　介護職員の処遇改善等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健康福祉部長）　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７）　がん対策の推進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８）　難病対策の拡充「脳脊髄減少症患者に対する支援」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９）　スクール・ニューディール構想の推進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教育長）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（１０）　地域活性化・公共投資臨時交付金による公共事業推進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土木部長）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（１１）　地域活性化・経済危機対策臨時交付金によるパトカーへのＡＥＤ配備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県警本部長）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攻めの海外戦略について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静岡線の活用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地域振興部長）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銀座熊本館を活用した県産品の販路拡大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商工観光労働部長）　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３）　県外広報</w:t>
            </w:r>
          </w:p>
        </w:tc>
        <w:tc>
          <w:tcPr>
            <w:tcW w:w="2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（総合政策局長）　</w:t>
            </w:r>
          </w:p>
        </w:tc>
      </w:tr>
      <w:tr>
        <w:trPr>
          <w:trHeight w:val="525" w:hRule="atLeast"/>
        </w:trPr>
        <w:tc>
          <w:tcPr>
            <w:tcW w:w="105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万日山の公園整備について</w:t>
            </w:r>
          </w:p>
        </w:tc>
        <w:tc>
          <w:tcPr>
            <w:tcW w:w="291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地域振興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851" w:gutter="0" w:header="0" w:top="1418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1:00Z</dcterms:created>
  <dc:creator>熊本県</dc:creator>
  <dc:description/>
  <dc:language>en-US</dc:language>
  <cp:lastModifiedBy>熊本県</cp:lastModifiedBy>
  <dcterms:modified xsi:type="dcterms:W3CDTF">2009-06-24T01:44:00Z</dcterms:modified>
  <cp:revision>5</cp:revision>
  <dc:subject/>
  <dc:title>一般質問　　　質問者：自由民主党　渕　上　陽　一</dc:title>
</cp:coreProperties>
</file>