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号様式（規則第１条第１項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378"/>
        <w:gridCol w:w="6162"/>
      </w:tblGrid>
      <w:tr>
        <w:trPr>
          <w:trHeight w:val="4985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壌汚染対策法第３条第１項本文の規定による報告の期限延長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熊本県知事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氏　名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sz w:val="16"/>
                <w:szCs w:val="16"/>
              </w:rPr>
              <w:t>　（名称及び代表者氏名）</w:t>
            </w:r>
          </w:p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土壌汚染対策法第３条第１項本文の報告の期限の延長について、土壌汚染対策法施行規則第１条第１項ただし書の規定により、次のとおり申請します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土壌汚染対策法第３条第１項に該当する土地の所在地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害物質使用特定施設を廃止した日又は通知を受けた日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平成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99" w:hRule="exac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の期限の延長を求める理由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報告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平成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99" w:hRule="exac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03:00Z</dcterms:created>
  <dc:creator>kumamoto</dc:creator>
  <dc:description/>
  <dc:language>en-US</dc:language>
  <cp:lastModifiedBy>kumamoto</cp:lastModifiedBy>
  <cp:lastPrinted>2018-11-07T15:43:00Z</cp:lastPrinted>
  <dcterms:modified xsi:type="dcterms:W3CDTF">2019-03-31T05:04:00Z</dcterms:modified>
  <cp:revision>3</cp:revision>
  <dc:subject/>
  <dc:title>様式第一（第二条第一項関係）</dc:title>
</cp:coreProperties>
</file>