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６条関係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年　　月　　日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熊本県知事　様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申請者</w:t>
      </w:r>
    </w:p>
    <w:p>
      <w:pPr>
        <w:pStyle w:val="Normal"/>
        <w:ind w:left="315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住　所</w:t>
      </w:r>
    </w:p>
    <w:p>
      <w:pPr>
        <w:pStyle w:val="Normal"/>
        <w:ind w:firstLine="3600"/>
        <w:rPr>
          <w:rFonts w:cs="ＭＳ 明朝;MS Mincho"/>
          <w:sz w:val="24"/>
        </w:rPr>
      </w:pPr>
      <w:r>
        <w:rPr>
          <w:rFonts w:cs="ＭＳ 明朝;MS Mincho"/>
          <w:sz w:val="24"/>
        </w:rPr>
        <w:t>　氏　名　　　　　　　　　　　　　　　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（法人・団体にあっては、名称及び代表者名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「熊本県Ｊ－ＶＥＲ」ロゴマーク使用承諾申込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｢熊本県Ｊ－ＶＥＲ｣ロゴマークを使用したいので、「熊本県Ｊ－ＶＥＲ」ロゴマーク使用規程第６条第１項の規定により、関係書類を添えて申込み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9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jc w:val="both"/>
        <w:rPr/>
      </w:pPr>
      <w:r>
        <w:rPr>
          <w:rFonts w:cs="ＭＳ 明朝;MS Mincho"/>
        </w:rPr>
        <w:t>第２号様式（第６条関係）</w:t>
      </w:r>
    </w:p>
    <w:p>
      <w:pPr>
        <w:pStyle w:val="Style19"/>
        <w:rPr/>
      </w:pPr>
      <w:r>
        <w:rPr/>
        <w:t>「熊本県Ｊ－ＶＥＲ」ロゴマーク使用企画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4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1"/>
        <w:gridCol w:w="1427"/>
        <w:gridCol w:w="4776"/>
      </w:tblGrid>
      <w:tr>
        <w:trPr>
          <w:trHeight w:val="1885" w:hRule="atLeast"/>
        </w:trPr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　使用目的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事業概要等）</w:t>
            </w:r>
          </w:p>
        </w:tc>
        <w:tc>
          <w:tcPr>
            <w:tcW w:w="6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-4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-4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　使用対象物</w:t>
            </w:r>
          </w:p>
          <w:p>
            <w:pPr>
              <w:pStyle w:val="Normal"/>
              <w:ind w:left="-42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媒体・品名等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-4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-4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　使用対象物数量</w:t>
            </w:r>
          </w:p>
          <w:p>
            <w:pPr>
              <w:pStyle w:val="Normal"/>
              <w:ind w:left="-42"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部数・個数等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-4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-4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使用・頒布場所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-4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-4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使用開始予定日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年　　月　　日</w:t>
            </w:r>
          </w:p>
        </w:tc>
      </w:tr>
      <w:tr>
        <w:trPr>
          <w:trHeight w:val="368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80"/>
              <w:rPr/>
            </w:pPr>
            <w:r>
              <w:rPr>
                <w:rFonts w:cs="ＭＳ 明朝;MS Mincho"/>
                <w:sz w:val="24"/>
              </w:rPr>
              <w:t>６　熊本県Ｊ－ＶＥＲ取得先等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名　　称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登録番号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取得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７　担当者連絡先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4"/>
              </w:rPr>
              <w:t>　</w:t>
            </w:r>
            <w:r>
              <w:rPr>
                <w:rFonts w:cs="ＭＳ 明朝;MS Mincho"/>
                <w:spacing w:val="205"/>
                <w:kern w:val="0"/>
                <w:sz w:val="24"/>
              </w:rPr>
              <w:t>部署</w:t>
            </w:r>
            <w:r>
              <w:rPr>
                <w:rFonts w:cs="ＭＳ 明朝;MS Mincho"/>
                <w:kern w:val="0"/>
                <w:sz w:val="24"/>
              </w:rPr>
              <w:t>等</w:t>
            </w:r>
            <w:r>
              <w:rPr>
                <w:rFonts w:cs="ＭＳ 明朝;MS Mincho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rFonts w:cs="ＭＳ 明朝;MS Mincho"/>
                <w:spacing w:val="96"/>
                <w:kern w:val="0"/>
                <w:sz w:val="24"/>
              </w:rPr>
              <w:t>職・氏</w:t>
            </w:r>
            <w:r>
              <w:rPr>
                <w:rFonts w:cs="ＭＳ 明朝;MS Mincho"/>
                <w:spacing w:val="2"/>
                <w:kern w:val="0"/>
                <w:sz w:val="24"/>
              </w:rPr>
              <w:t>名</w:t>
            </w:r>
            <w:r>
              <w:rPr>
                <w:rFonts w:cs="ＭＳ 明朝;MS Mincho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pacing w:val="10"/>
                <w:kern w:val="0"/>
                <w:sz w:val="24"/>
              </w:rPr>
              <w:t>電話・ＦＡ</w:t>
            </w:r>
            <w:r>
              <w:rPr>
                <w:rFonts w:cs="ＭＳ 明朝;MS Mincho"/>
                <w:kern w:val="0"/>
                <w:sz w:val="24"/>
              </w:rPr>
              <w:t>Ｘ</w:t>
            </w:r>
            <w:r>
              <w:rPr>
                <w:rFonts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メールアドレス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熊本県Ｊ－ＶＥＲを取得したことがわかる書類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６条関係</w:t>
      </w:r>
      <w:r>
        <w:rPr>
          <w:rFonts w:ascii="ＭＳ 明朝;MS Mincho" w:hAnsi="ＭＳ 明朝;MS Mincho" w:cs="ＭＳ ゴシック;MS Gothic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の概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7512"/>
      </w:tblGrid>
      <w:tr>
        <w:trPr>
          <w:trHeight w:val="79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称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w w:val="92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4"/>
              </w:rPr>
              <w:t>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年　　月　　日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及び主たる事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種及び主たる事業について、パンフレット等がある場合は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第４号様式（第６条関係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ind w:left="5880" w:hanging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年　　月　　日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熊本県知事　様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　　　　　申請者</w:t>
      </w:r>
    </w:p>
    <w:p>
      <w:pPr>
        <w:pStyle w:val="Style20"/>
        <w:ind w:firstLine="460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住　所</w:t>
      </w:r>
    </w:p>
    <w:p>
      <w:pPr>
        <w:pStyle w:val="Style20"/>
        <w:ind w:firstLine="460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氏名　　　　　　　　　　　　㊞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（法人・団体にあっては、名称及び代表者名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「熊本県Ｊ－ＶＥＲ」ロゴマーク使用届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「熊本県Ｊ－ＶＥＲ」ロゴマークを使用したいので、「熊本県Ｊ－ＶＥＲ」ロゴマーク使用規程第６条第２項の規定により、下記のとおり届け出ます。</w:t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記</w:t>
      </w:r>
    </w:p>
    <w:tbl>
      <w:tblPr>
        <w:tblW w:w="95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3120"/>
        <w:gridCol w:w="1440"/>
        <w:gridCol w:w="4680"/>
      </w:tblGrid>
      <w:tr>
        <w:trPr>
          <w:trHeight w:val="89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20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使用目的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（事業概要等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使用対象物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（品名・媒体等）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使用対象物数量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（個数・部数等）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612" w:before="110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使用・頒布場所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使用開始予定日</w:t>
            </w:r>
          </w:p>
        </w:tc>
        <w:tc>
          <w:tcPr>
            <w:tcW w:w="6120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年　　　月　　　日</w:t>
            </w:r>
          </w:p>
        </w:tc>
      </w:tr>
      <w:tr>
        <w:trPr>
          <w:trHeight w:val="361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６　熊本県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Ｊ－ＶＥＲ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取得先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名　　称</w:t>
            </w:r>
          </w:p>
          <w:p>
            <w:pPr>
              <w:pStyle w:val="Style20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登録番号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７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担当者連絡先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5"/>
                <w:sz w:val="24"/>
                <w:szCs w:val="24"/>
              </w:rPr>
              <w:t>部署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：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6"/>
                <w:sz w:val="24"/>
                <w:szCs w:val="24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：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電話・</w:t>
            </w:r>
            <w:r>
              <w:rPr>
                <w:spacing w:val="40"/>
                <w:sz w:val="24"/>
                <w:szCs w:val="24"/>
              </w:rPr>
              <w:t>FA</w:t>
            </w:r>
            <w:r>
              <w:rPr>
                <w:spacing w:val="-2"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：</w:t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91"/>
                <w:sz w:val="24"/>
                <w:szCs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8"/>
                <w:w w:val="91"/>
                <w:sz w:val="24"/>
                <w:szCs w:val="24"/>
              </w:rPr>
              <w:t>ス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：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５号様式（第７条関係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年　　月　　日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申請者　様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熊本県知事　蒲島郁夫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「熊本県Ｊ－ＶＥＲ」ロゴマーク使用承諾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平成　年　月　日付けで申請のありました標記ロゴマ－クの使用については承諾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第６号様式（第９条関係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ind w:left="5880" w:hanging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年　　月　　日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熊本県知事　様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　申請者</w:t>
      </w:r>
    </w:p>
    <w:p>
      <w:pPr>
        <w:pStyle w:val="Style20"/>
        <w:ind w:firstLine="358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住　所</w:t>
      </w:r>
    </w:p>
    <w:p>
      <w:pPr>
        <w:pStyle w:val="Style20"/>
        <w:ind w:firstLine="358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氏名　　　　　　　　　　　　　　　　㊞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（法人･団体にあっては、名称及び代表者名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「熊本県Ｊ－ＶＥＲ」ロゴマーク使用内容変更申込書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ind w:right="-674" w:hanging="0"/>
        <w:rPr/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年　　月　　日付け　　第　　号で承諾を受けた内容を変更したい</w:t>
      </w:r>
    </w:p>
    <w:p>
      <w:pPr>
        <w:pStyle w:val="Style20"/>
        <w:ind w:right="-674" w:hanging="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ので、「熊本県Ｊ－ＶＥＲ」ロゴマーク使用規程第９条第１項の規定によ</w:t>
      </w:r>
    </w:p>
    <w:p>
      <w:pPr>
        <w:pStyle w:val="Style20"/>
        <w:ind w:right="-674" w:hanging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り、下記のとおり申し込みます。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95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1680"/>
        <w:gridCol w:w="3600"/>
        <w:gridCol w:w="3960"/>
      </w:tblGrid>
      <w:tr>
        <w:trPr>
          <w:trHeight w:val="359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20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1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612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変更の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　変更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　　　　　変更後</w:t>
            </w:r>
          </w:p>
        </w:tc>
      </w:tr>
      <w:tr>
        <w:trPr>
          <w:trHeight w:val="179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1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612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変更の理由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変更予定日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　　　　　年　　　　月　　　　日</w:t>
            </w:r>
          </w:p>
        </w:tc>
      </w:tr>
    </w:tbl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７号様式（第９条関係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年　　月　　日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申請者　様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熊本県知事　蒲島郁夫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「熊本県Ｊ－ＶＥＲ」ロゴマーク使用内容変更承諾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平成　年　月　日付けで変更申請のありました標記ロゴマ－クの使用については承諾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第８号様式（第９条関係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ind w:left="5880" w:hanging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年　　月　　日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熊本県知事　様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　申請者</w:t>
      </w:r>
    </w:p>
    <w:p>
      <w:pPr>
        <w:pStyle w:val="Style20"/>
        <w:ind w:firstLine="332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住　所</w:t>
      </w:r>
    </w:p>
    <w:p>
      <w:pPr>
        <w:pStyle w:val="Style20"/>
        <w:ind w:left="3360" w:hanging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氏名　　　　　　　　　　　　　　　　㊞</w:t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（法人・団体にあっては、名称及び代表者名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「熊本県Ｊ－ＶＥＲ」ロゴマーク使用内容変更届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年　　月　　日付けで届出を行った内容を変更したいので、「熊本県Ｊ－ＶＥＲ」ロゴマーク使用規程第９条第２項の規定により、下記のとおり届け出ます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記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5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1680"/>
        <w:gridCol w:w="3600"/>
        <w:gridCol w:w="3960"/>
      </w:tblGrid>
      <w:tr>
        <w:trPr>
          <w:trHeight w:val="359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20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before="11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612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変更の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　変更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　　　　　変更後</w:t>
            </w:r>
          </w:p>
        </w:tc>
      </w:tr>
      <w:tr>
        <w:trPr>
          <w:trHeight w:val="179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1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0"/>
              <w:spacing w:lineRule="exact" w:line="612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変更の理由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変更予定日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　　　　　年　　　　月　　　　日</w:t>
            </w:r>
          </w:p>
        </w:tc>
      </w:tr>
    </w:tbl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tabs>
          <w:tab w:val="clear" w:pos="840"/>
          <w:tab w:val="left" w:pos="2175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tabs>
          <w:tab w:val="clear" w:pos="840"/>
          <w:tab w:val="left" w:pos="2175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tabs>
          <w:tab w:val="clear" w:pos="840"/>
          <w:tab w:val="left" w:pos="2175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９号様式（第１０条関係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年　　月　　日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申請者　様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熊本県知事　蒲島郁夫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「熊本県Ｊ－ＶＥＲ」ロゴマーク使用承諾取消通知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平成　年　月　日付けで申請のありました標記ロゴマ－クについては使用承諾を取り消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Arial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Arial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1:00Z</dcterms:created>
  <dc:creator>kumamoto</dc:creator>
  <dc:description/>
  <dc:language>en-US</dc:language>
  <cp:lastModifiedBy>kumamoto</cp:lastModifiedBy>
  <cp:lastPrinted>2016-11-17T18:02:00Z</cp:lastPrinted>
  <dcterms:modified xsi:type="dcterms:W3CDTF">2016-11-21T08:11:00Z</dcterms:modified>
  <cp:revision>2</cp:revision>
  <dc:subject/>
  <dc:title>「熊本県Ｊ－ＶＥＲ」ロゴマーク使用規程</dc:title>
</cp:coreProperties>
</file>