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10470" w:hRule="atLeast"/>
        </w:trPr>
        <w:tc>
          <w:tcPr>
            <w:tcW w:w="10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旅行サービス手配業者登録簿（１）</w:t>
            </w:r>
          </w:p>
          <w:p>
            <w:pPr>
              <w:pStyle w:val="Normal"/>
              <w:ind w:left="127"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5575</wp:posOffset>
                      </wp:positionV>
                      <wp:extent cx="6629400" cy="6021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6021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610"/>
                                    <w:gridCol w:w="615"/>
                                    <w:gridCol w:w="1665"/>
                                    <w:gridCol w:w="2193"/>
                                    <w:gridCol w:w="3357"/>
                                  </w:tblGrid>
                                  <w:tr>
                                    <w:trPr>
                                      <w:trHeight w:val="689" w:hRule="atLeast"/>
                                    </w:trPr>
                                    <w:tc>
                                      <w:tcPr>
                                        <w:tcW w:w="32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登　録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年　　　　月　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104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2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知事登録旅行サービス手配業第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  <w:t>氏　　　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78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  <w:t>（法人にあつては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98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  <w:t>その名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78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8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代表者の氏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（法人の場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住　　　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39" w:hanging="59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法人にあつては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80" w:first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その所在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39" w:hanging="59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商　　　　　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主たる営業所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pacing w:val="55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主たる営業所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220"/>
                                            <w:sz w:val="22"/>
                                            <w:szCs w:val="22"/>
                                          </w:rPr>
                                          <w:t>所在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pt;height:474.15pt;mso-wrap-distance-left:0pt;mso-wrap-distance-right:7.1pt;mso-wrap-distance-top:0pt;mso-wrap-distance-bottom:0pt;margin-top:12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0"/>
                              <w:gridCol w:w="615"/>
                              <w:gridCol w:w="1665"/>
                              <w:gridCol w:w="2193"/>
                              <w:gridCol w:w="3357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登　録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0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知事登録旅行サービス手配業第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  <w:t>氏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8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  <w:t>（法人にあつて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8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  <w:t>その名称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8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代表者の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（法人の場合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5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法人にあつて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所在地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9" w:hanging="59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商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主たる営業所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pacing w:val="5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主たる営業所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20"/>
                                      <w:sz w:val="22"/>
                                      <w:szCs w:val="22"/>
                                    </w:rPr>
                                    <w:t>所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62780</wp:posOffset>
                </wp:positionH>
                <wp:positionV relativeFrom="paragraph">
                  <wp:posOffset>7045325</wp:posOffset>
                </wp:positionV>
                <wp:extent cx="2273935" cy="3003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日本産業規格</w:t>
                            </w:r>
                            <w:r>
                              <w:rPr/>
                              <w:t>　Ａ列４番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23.65pt;mso-wrap-distance-left:9.05pt;mso-wrap-distance-right:9.05pt;mso-wrap-distance-top:3.6pt;mso-wrap-distance-bottom:3.6pt;margin-top:554.75pt;mso-position-vertical-relative:text;margin-left:3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日本産業規格</w:t>
                      </w:r>
                      <w:r>
                        <w:rPr/>
                        <w:t>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-144780</wp:posOffset>
                </wp:positionV>
                <wp:extent cx="2838450" cy="252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十八号様式（第四十四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9.85pt;mso-wrap-distance-left:9.05pt;mso-wrap-distance-right:9.05pt;mso-wrap-distance-top:0pt;mso-wrap-distance-bottom:0pt;margin-top:-11.4pt;mso-position-vertical-relative:text;margin-left:-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十八号様式（第四十四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06:00Z</dcterms:created>
  <dc:creator>本省</dc:creator>
  <dc:description/>
  <cp:keywords/>
  <dc:language>en-US</dc:language>
  <cp:lastModifiedBy>kumamoto</cp:lastModifiedBy>
  <cp:lastPrinted>2017-10-22T19:06:00Z</cp:lastPrinted>
  <dcterms:modified xsi:type="dcterms:W3CDTF">2019-09-19T00:24:00Z</dcterms:modified>
  <cp:revision>14</cp:revision>
  <dc:subject/>
  <dc:title>新 規 登 録</dc:title>
</cp:coreProperties>
</file>