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5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通信養成地域の変更申請書の必要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１．カガミ文（別紙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２．養成施設変更申請書（様式は指定申請書に準拠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３．変更理由書（※変更時期を明記すること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４．実習施設の設置者の承諾書（変更のあった実習施設等のみ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５．実習施設の概要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６．実習指導者に関する調書（変更のあった実習施設等のみ）</w:t>
      </w:r>
    </w:p>
    <w:p>
      <w:pPr>
        <w:pStyle w:val="Normal"/>
        <w:spacing w:lineRule="exact" w:line="36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《資格を証明するもの（登録証等）の写しを添付》</w:t>
      </w:r>
    </w:p>
    <w:p>
      <w:pPr>
        <w:pStyle w:val="Normal"/>
        <w:rPr/>
      </w:pPr>
      <w:r>
        <w:rPr/>
        <w:t>　</w:t>
      </w:r>
    </w:p>
    <w:p>
      <w:pPr>
        <w:pStyle w:val="Normal"/>
        <w:spacing w:lineRule="exact" w:line="36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７．教員の調書（新たに採用する者のみ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８．教員の就任承諾書（新たに採用する者のみ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９．実習計画　（実習計画、実習巡回計画表、実習要綱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１０．その他（学則等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１１．担当者の氏名、連絡先（文書の送付先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番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※２部（養成施設の場合にあっては１部）を提出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22:00Z</dcterms:created>
  <dc:creator>厚生労働省ネットワークシステム</dc:creator>
  <dc:description/>
  <dc:language>en-US</dc:language>
  <cp:lastModifiedBy>kumamoto</cp:lastModifiedBy>
  <cp:lastPrinted>2009-08-03T17:33:00Z</cp:lastPrinted>
  <dcterms:modified xsi:type="dcterms:W3CDTF">2015-05-06T07:22:00Z</dcterms:modified>
  <cp:revision>2</cp:revision>
  <dc:subject/>
  <dc:title/>
</cp:coreProperties>
</file>