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の修業年限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社会福祉士養成施設変更（修業年限）計画書（別紙１，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（別紙３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配置図及び平面図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時間割（別紙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授業概要（別紙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学習進度計画表（別紙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８　実習計画　（別紙７、８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９　教育用機械機器及び模型の目録（別紙９）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変更のある場合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0</w:t>
      </w:r>
      <w:r>
        <w:rPr>
          <w:sz w:val="26"/>
        </w:rPr>
        <w:t>　理事会議事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※提出部数・・１部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2:00Z</dcterms:created>
  <dc:creator>厚生労働省ネットワークシステム</dc:creator>
  <dc:description/>
  <dc:language>en-US</dc:language>
  <cp:lastModifiedBy>kumamoto</cp:lastModifiedBy>
  <dcterms:modified xsi:type="dcterms:W3CDTF">2015-05-04T08:12:00Z</dcterms:modified>
  <cp:revision>2</cp:revision>
  <dc:subject/>
  <dc:title/>
</cp:coreProperties>
</file>