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>
          <w:sz w:val="34"/>
        </w:rPr>
      </w:pPr>
      <w:r>
        <w:rPr>
          <w:sz w:val="34"/>
        </w:rPr>
        <w:t>社会福祉士養成施設の修業年限の変更申請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１　社会福祉士養成施設変更（修業年限）計画書（別紙１，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２　変更理由書（※変更時期を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３　専任教員に関する調書、承諾書、資格証の写し（別紙３）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４　配置図及び平面図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５　学則（新旧対照表・新学則・旧学則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６　時間割（別紙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７　授業概要（別紙５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８　学習進度計画表（別紙６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８　実習計画　（別紙７、８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９　教育用機械機器及び模型の目録（別紙９）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0</w:t>
      </w:r>
      <w:r>
        <w:rPr>
          <w:sz w:val="26"/>
        </w:rPr>
        <w:t>　理事会議事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1</w:t>
      </w:r>
      <w:r>
        <w:rPr>
          <w:sz w:val="26"/>
        </w:rPr>
        <w:t>　担当者の氏名、連絡先（文書の郵送先、電話、ファックス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※提出部数・・１部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厚生労働省ネットワークシステム</dc:creator>
  <dc:description/>
  <cp:keywords/>
  <dc:language>en-US</dc:language>
  <cp:lastModifiedBy>kumamoto</cp:lastModifiedBy>
  <dcterms:modified xsi:type="dcterms:W3CDTF">2015-05-06T06:46:00Z</dcterms:modified>
  <cp:revision>3</cp:revision>
  <dc:subject/>
  <dc:title/>
</cp:coreProperties>
</file>