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士・介護福祉士養成施設等の新規設置及び変更申請・届出について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"/>
        <w:gridCol w:w="1848"/>
        <w:gridCol w:w="1698"/>
        <w:gridCol w:w="1038"/>
        <w:gridCol w:w="1039"/>
        <w:gridCol w:w="1039"/>
        <w:gridCol w:w="1517"/>
      </w:tblGrid>
      <w:tr>
        <w:trPr/>
        <w:tc>
          <w:tcPr>
            <w:tcW w:w="4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　　　　項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規・変更承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</w:p>
        </w:tc>
      </w:tr>
      <w:tr>
        <w:trPr/>
        <w:tc>
          <w:tcPr>
            <w:tcW w:w="4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年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六ヶ月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三ヶ月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一ヶ月以内</w:t>
            </w:r>
          </w:p>
        </w:tc>
      </w:tr>
      <w:tr>
        <w:trPr>
          <w:trHeight w:val="31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新　規　設　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則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修業年限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09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課程（※１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定員又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級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増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17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減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203" w:hRule="atLeast"/>
        </w:trPr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（※３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校舎の各室の用途及び面積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42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者の名称及び主たる事務所の所在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71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養成施設の名称及び位置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3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教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475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実習施設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導者含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の変更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課程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通信養成を行う地域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添削その他指導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9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面接授業の実施期間における講義室等の使用承諾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231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課程修了の認定方法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</w:tr>
      <w:tr>
        <w:trPr>
          <w:trHeight w:val="170" w:hRule="atLeast"/>
        </w:trPr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指定取消（※２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　昼間・夜間・通信課程を変更する場合。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熊本県知事あてに１部提出してください。</w:t>
      </w:r>
    </w:p>
    <w:p>
      <w:pPr>
        <w:pStyle w:val="Normal"/>
        <w:ind w:left="660" w:hanging="6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　提出期限は規則上定めはありませんが、申請の整理で６ヶ月前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３　学則（カリキュラム等）に関する変更届事項整理表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6"/>
        <w:gridCol w:w="1131"/>
        <w:gridCol w:w="3502"/>
      </w:tblGrid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則に明示する事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対象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考</w:t>
            </w:r>
          </w:p>
        </w:tc>
      </w:tr>
      <w:tr>
        <w:trPr/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置目的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44" w:hRule="atLeast"/>
        </w:trPr>
        <w:tc>
          <w:tcPr>
            <w:tcW w:w="5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履修方法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科目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時間数・単位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形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講義→演習、演習→講義・演習等</w:t>
            </w:r>
          </w:p>
        </w:tc>
      </w:tr>
      <w:tr>
        <w:trPr>
          <w:trHeight w:val="231" w:hRule="atLeast"/>
        </w:trPr>
        <w:tc>
          <w:tcPr>
            <w:tcW w:w="5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内容・授業方法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授業概要（シラバス等）</w:t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学年・学期・休業日、入学時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資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09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入学者の選考、入学手続き、退学・休学・復学・卒業、学習の評価及び課程修了認定、入学検定料・入学料・授業料・実習費等、教職員の組織、賞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701" w:right="1701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1:00Z</dcterms:created>
  <dc:creator>厚生労働省ネットワークシステム</dc:creator>
  <dc:description/>
  <dc:language>en-US</dc:language>
  <cp:lastModifiedBy>kumamoto</cp:lastModifiedBy>
  <dcterms:modified xsi:type="dcterms:W3CDTF">2015-05-06T07:11:00Z</dcterms:modified>
  <cp:revision>2</cp:revision>
  <dc:subject/>
  <dc:title/>
</cp:coreProperties>
</file>