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精算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別記第７号様式（第９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令和７年度（２０２５年度）新人看護職員等受入研修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9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付け医政第　　　号の交付決定通知に基づき、令和７年度（２０２５年度）新人看護職員等受入研修事業を実施したので、熊本県補助金等交付規則第１３条及び熊本県健康福祉補助金等交付要項第９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実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drawing>
          <wp:inline distT="0" distB="0" distL="0" distR="0">
            <wp:extent cx="53962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2250560</cp:lastModifiedBy>
  <cp:lastPrinted>2025-04-02T14:50:00Z</cp:lastPrinted>
  <dcterms:modified xsi:type="dcterms:W3CDTF">2025-10-02T07:15:00Z</dcterms:modified>
  <cp:revision>19</cp:revision>
  <dc:subject/>
  <dc:title/>
</cp:coreProperties>
</file>