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>
          <w:trHeight w:val="111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　木村　敬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令和７年度（２０２５年度）新人看護職員等受入研修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98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金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令和７年度（２０２５年度）年度において、新人看護職員等受入研修事業を実施したいので、金　　　　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bookmarkStart w:id="0" w:name="_Hlk208321277"/>
      <w:r>
        <w:rPr/>
        <w:drawing>
          <wp:inline distT="0" distB="0" distL="0" distR="0">
            <wp:extent cx="539623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別記第２号様式（第３条・第９条関係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収支予算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１　収入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　算　額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補助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２　支出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　算　額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（注）区分欄の記入方法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１　市町村直営、団体営等直接補助事業の場合、収入の部は自己負担分を含めて記入し、支出の部の区分欄は（賃金、旅費、消耗品費、通信運搬費、工事費、用地買収費、補償費、工事雑費・・・等）を記入し、計欄は事業費総額とする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２　間接補助事業の場合の支出の部の区分欄は、○○事業補助金、事業負担金　　等のほか、事務費がある場合は事務費の節区分を記入し、計欄は補助等に要する総額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0:00Z</dcterms:created>
  <dc:creator>NEC-PCuser</dc:creator>
  <dc:description/>
  <cp:keywords/>
  <dc:language>en-US</dc:language>
  <cp:lastModifiedBy>2250560</cp:lastModifiedBy>
  <cp:lastPrinted>2025-04-02T14:50:00Z</cp:lastPrinted>
  <dcterms:modified xsi:type="dcterms:W3CDTF">2025-10-02T07:14:00Z</dcterms:modified>
  <cp:revision>18</cp:revision>
  <dc:subject/>
  <dc:title/>
</cp:coreProperties>
</file>