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別記第９号様式（第１１条関係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353"/>
        <w:gridCol w:w="1418"/>
        <w:gridCol w:w="2834"/>
        <w:gridCol w:w="640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度（補助金等の名称）交付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　　日付け　第　　　号で確定の通知があった（補助金等の名称）として、下記の金額を交付されるよう熊本県補助金等交付規則第１６条の規定によ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請求額　　金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市町村の場合は記入不要）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口　　座　　振　　替　　払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銀行○○支店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１普通　２当座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　直　　　　　接　　　　　払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　送　　　　　金　　　　　払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3754" w:hRule="atLeast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本県知事　　　　　　　　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/>
        <w:drawing>
          <wp:inline distT="0" distB="0" distL="0" distR="0">
            <wp:extent cx="560451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0900043</cp:lastModifiedBy>
  <cp:lastPrinted>2025-04-02T14:50:00Z</cp:lastPrinted>
  <dcterms:modified xsi:type="dcterms:W3CDTF">2025-10-01T07:54:00Z</dcterms:modified>
  <cp:revision>15</cp:revision>
  <dc:subject/>
  <dc:title/>
</cp:coreProperties>
</file>