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９号様式（第１１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353"/>
        <w:gridCol w:w="1418"/>
        <w:gridCol w:w="2834"/>
        <w:gridCol w:w="640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度）新人看護職員等受入研修事業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180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付け医政第　　　号で確定の通知があった令和７年度（２０２５年度）新人看護職員等受入研修事業費補助金として、下記の金額を交付されるよう熊本県補助金等交付規則第１６条の規定によ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請求額　　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市町村の場合は記入不要）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口　　座　　振　　替　　払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銀行○○支店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１普通　２当座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　直　　　　　接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　送　　　　　金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3566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県知事　木村　敬　様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476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2250560</cp:lastModifiedBy>
  <cp:lastPrinted>2025-04-02T14:50:00Z</cp:lastPrinted>
  <dcterms:modified xsi:type="dcterms:W3CDTF">2025-09-16T05:01:00Z</dcterms:modified>
  <cp:revision>18</cp:revision>
  <dc:subject/>
  <dc:title/>
</cp:coreProperties>
</file>