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使 用 関 係 証 明 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240"/>
        <w:rPr/>
      </w:pPr>
      <w:r>
        <w:rPr/>
        <w:t>下記のとおり、使用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勤務場所の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業務の内容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勤務時間　　　　　　　　　　時　　　分から　　　　　　時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　休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使用者　住所　</w:t>
      </w:r>
      <w:r>
        <w:rPr>
          <w:eastAsianLayout w:combine="true"/>
        </w:rPr>
        <w:t>法人にあっては、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氏名　</w:t>
      </w:r>
      <w:r>
        <w:rPr>
          <w:eastAsianLayout w:combine="true"/>
        </w:rPr>
        <w:t>法人にあっては、名称及び代表者の氏名</w:t>
      </w: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被用者　住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 xml:space="preserve">氏名　　　　　　　　　　　　　　　　　　　　　　　　　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熊本県知事　　　　　　　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29:00Z</dcterms:created>
  <dc:creator>YamaguchiY</dc:creator>
  <dc:description/>
  <cp:keywords/>
  <dc:language>en-US</dc:language>
  <cp:lastModifiedBy>1500523</cp:lastModifiedBy>
  <cp:lastPrinted>2017-03-13T16:39:00Z</cp:lastPrinted>
  <dcterms:modified xsi:type="dcterms:W3CDTF">2025-06-11T04:30:00Z</dcterms:modified>
  <cp:revision>3</cp:revision>
  <dc:subject/>
  <dc:title>(大阪府様式●●)</dc:title>
</cp:coreProperties>
</file>