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組織図／</w:t>
      </w:r>
      <w:r>
        <w:rPr>
          <w:sz w:val="24"/>
        </w:rPr>
        <w:t>GQP</w:t>
      </w:r>
      <w:r>
        <w:rPr>
          <w:b/>
          <w:sz w:val="24"/>
        </w:rPr>
        <w:t>の体制図／ＧＶＰの体制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26035</wp:posOffset>
                </wp:positionV>
                <wp:extent cx="11620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2.05pt;mso-position-vertical-relative:text;margin-left:1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　務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794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.2pt" to="105.05pt,3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4pt" to="12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2390</wp:posOffset>
                </wp:positionV>
                <wp:extent cx="1276350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5.7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社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-16510</wp:posOffset>
                </wp:positionV>
                <wp:extent cx="155448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50.4pt;mso-wrap-distance-left:9.05pt;mso-wrap-distance-right:9.05pt;mso-wrap-distance-top:0pt;mso-wrap-distance-bottom:0pt;margin-top:-1.3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79375</wp:posOffset>
                </wp:positionV>
                <wp:extent cx="30099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.25pt" to="129.4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41.7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218440</wp:posOffset>
                </wp:positionV>
                <wp:extent cx="0" cy="405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7.2pt" to="37.2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170180</wp:posOffset>
                </wp:positionV>
                <wp:extent cx="151638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安全管理統括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5.75pt;margin-top:13.4pt;width:119.3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安全管理統括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63830</wp:posOffset>
                </wp:positionV>
                <wp:extent cx="1417320" cy="8001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00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情報管理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大阪　次郎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12.9pt;width:111.5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情報管理部門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管理実施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大阪　次郎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1276350" cy="833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役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65pt;mso-wrap-distance-left:9.05pt;mso-wrap-distance-right:9.05pt;mso-wrap-distance-top:0pt;mso-wrap-distance-bottom:0pt;margin-top:13.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役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08585</wp:posOffset>
                </wp:positionV>
                <wp:extent cx="3575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55pt" to="302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11760</wp:posOffset>
                </wp:positionV>
                <wp:extent cx="15938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8pt" to="154.2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28905</wp:posOffset>
                </wp:positionV>
                <wp:extent cx="14859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10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〔　　　　　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63500</wp:posOffset>
                </wp:positionV>
                <wp:extent cx="0" cy="7137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5pt" to="37.6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142240</wp:posOffset>
                </wp:positionV>
                <wp:extent cx="1396365" cy="803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11.2pt;mso-position-vertical-relative:text;margin-left:30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5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23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7.45pt" to="305pt,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89535</wp:posOffset>
                </wp:positionV>
                <wp:extent cx="87312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05pt" to="105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0.95pt" to="132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>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  <w:u w:val="single"/>
        </w:rPr>
        <w:t>※</w:t>
      </w:r>
      <w:r>
        <w:rPr>
          <w:szCs w:val="28"/>
          <w:u w:val="single"/>
        </w:rPr>
        <w:t>部門等を設置する場合は実態に即した内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4:00Z</dcterms:created>
  <dc:creator>takaokay</dc:creator>
  <dc:description/>
  <cp:keywords/>
  <dc:language>en-US</dc:language>
  <cp:lastModifiedBy>1500523</cp:lastModifiedBy>
  <cp:lastPrinted>2018-10-16T19:04:00Z</cp:lastPrinted>
  <dcterms:modified xsi:type="dcterms:W3CDTF">2025-06-11T04:44:00Z</dcterms:modified>
  <cp:revision>2</cp:revision>
  <dc:subject/>
  <dc:title>＜ＧＧＰ及びＧＶＰの組織図（例示）＞</dc:title>
</cp:coreProperties>
</file>