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spacing w:lineRule="exact" w:line="454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応募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環境生活部自然保護課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47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7"/>
          <w:sz w:val="24"/>
          <w:szCs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5"/>
          <w:sz w:val="24"/>
          <w:szCs w:val="24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5"/>
          <w:sz w:val="24"/>
          <w:szCs w:val="24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 xml:space="preserve"> </w:t>
      </w:r>
    </w:p>
    <w:tbl>
      <w:tblPr>
        <w:tblW w:w="966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716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指定管理鳥獣捕獲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答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質問は１問ずつ別紙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アドレス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u w:val="single"/>
        </w:rPr>
        <w:t>shizenhogo@pref.kumamoto.lg.j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保護課 三岳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okayamaken</dc:creator>
  <dc:description/>
  <cp:keywords/>
  <dc:language>en-US</dc:language>
  <cp:lastModifiedBy>1650260</cp:lastModifiedBy>
  <cp:lastPrinted>2024-07-30T13:54:00Z</cp:lastPrinted>
  <dcterms:modified xsi:type="dcterms:W3CDTF">2025-08-08T08:23:00Z</dcterms:modified>
  <cp:revision>12</cp:revision>
  <dc:subject/>
  <dc:title/>
</cp:coreProperties>
</file>